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19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«27» октябр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ангиографического материала для нужд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710,00  (в том числе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электронной торговой площадки в сети Интернет 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6» октяб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10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26» октября 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34/119ЗП-1 от 25.10.2016 г. (11:3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иркатор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77, РБ, г. Уфа, ул. Достоевского 8, тел. +7 937 30 54 883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0275900969 / КПП 027501001 / ОГРН 115028001429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922 710,00 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. Настоящий протокол будет размещен Организатором на сайте  ООО «Медсервис»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6» октября  2016 года в 14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4-20T16:38:00Z</cp:lastPrinted>
  <dcterms:modified xsi:type="dcterms:W3CDTF">2016-10-27T05:03:00Z</dcterms:modified>
  <cp:revision>484</cp:revision>
  <dc:subject/>
  <dc:title>ПРОТОКОЛ №9</dc:title>
</cp:coreProperties>
</file>