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2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21» ноября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67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запрос предложений на поставку медицинских одноразовых перчаток для нужд ООО «Медсервис» в 2017 году </w:t>
            </w:r>
          </w:p>
          <w:p>
            <w:pPr>
              <w:pStyle w:val="Normal"/>
              <w:rPr/>
            </w:pPr>
            <w:r>
              <w:rPr/>
              <w:t>Лот№1- Поставка медицинских одноразовых стерильных перчаток для нужд ООО «Медсервис» в 2017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т№2- Поставка медицинских одноразовых не стерильных перчаток для нужд ООО «Медсервис» в 2017 году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 -1 538 46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 -2 805 750,00 в том числе НДС 18%.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1» ноября 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21» ноября  2016 года 12 часов 00 минут местного времени Организатором была принята  1 (одна) заявка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52/127ЗП-1 от 21.11.2016 г. (10:0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ГлориМед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Б, г.Уфа, ул. Коммунистическая, д.118/1, тел.</w:t>
      </w:r>
      <w:r>
        <w:rPr/>
        <w:t xml:space="preserve"> </w:t>
      </w:r>
      <w:r>
        <w:rPr>
          <w:b/>
          <w:bCs/>
          <w:u w:val="single"/>
        </w:rPr>
        <w:t>(347) 294-13-9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74180027 / КПП 027401001 / ОГРН 1130280052980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 082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. №252/127ЗП-1 от 21.11.2016 г. (10:0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ГлориМед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77, РБ, г.Уфа, ул. Коммунистическая, д.118/1, тел.</w:t>
      </w:r>
      <w:r>
        <w:rPr/>
        <w:t xml:space="preserve"> </w:t>
      </w:r>
      <w:r>
        <w:rPr>
          <w:b/>
          <w:bCs/>
          <w:u w:val="single"/>
        </w:rPr>
        <w:t>(347) 294-13-9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4180027 / КПП 027401001 / ОГРН 113028005298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 632,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очная комиссия проведет рассмотрение заявок, поданных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1» ноября 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1T17:09:00Z</cp:lastPrinted>
  <dcterms:modified xsi:type="dcterms:W3CDTF">2016-11-22T10:12:00Z</dcterms:modified>
  <cp:revision>513</cp:revision>
  <dc:subject/>
  <dc:title>ПРОТОКОЛ №9</dc:title>
</cp:coreProperties>
</file>