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35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«25» ноября 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роведение ремонтных работ в стоматологическом отделении, (здание Поликлиника 5-ти этажная))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1 157 537,24 руб. в том числе НДС 18%.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фициальном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4» нояб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«24» ноября  2016 года 12 часов 00 минут местного времени Организатором была принята  1 (одна) заявка на бумажном носителе. Дополнения, изменения поданной  заявки, уведомления об отзыве заявки на участие в запросе предложений Организатору не поступали. Поданная  заявка была зарегистрирована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64/135ЗП-1 от 24.11.2016 г. (10:5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Риком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53104, РБ, г. Стерлитамак, ул. Низовая, д. 53А, тел. 8 (3473) 280880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ИНН 0268023280 / КПП 026801001 / ОГРН 102020208728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 537,2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. Настоящий протокол будет размещен Организатором на собственном сайте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4» ноября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10-12T15:36:00Z</cp:lastPrinted>
  <dcterms:modified xsi:type="dcterms:W3CDTF">2016-11-25T11:20:00Z</dcterms:modified>
  <cp:revision>514</cp:revision>
  <dc:subject/>
  <dc:title>ПРОТОКОЛ №9</dc:title>
</cp:coreProperties>
</file>