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136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  «25» ноября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Салават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Салават, 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продуктов питания для нужд ООО «Медсервис» в 2016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остоит из 4 лотов, в отношении каждого предусмотрено заключение отдельного договора по итогам проведения данного тенде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1-Поставка молока для нужд ООО «Медсервис» в первом полугодии  2017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2- Поставка кисломолочной продукции для нужд ООО «Медсервис» в первом полугодии  2017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3- Поставка сыров для нужд ООО «Медсервис» в первом полугодии  2017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4- Поставка масла сладко-сливочного для нужд ООО «Медсервис» в первом полугодии  2017 года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(максимальные) цены каждого Лота установлены  в рублях с учетом НДС следующ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1-364 250,00 в том числе НДС 18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2-285 600,00 в том числе НДС 18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3-140 700,00 в том числе НДС 18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4-210 656,25 в том числе НДС 18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ки согласно технического задания (раздел III Документации о проведении настоящего Запроса предложений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сайте организатора в сети Интернет 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24» ноября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10 минут по местному времени</w:t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 24 </w:t>
      </w:r>
      <w:r>
        <w:rPr>
          <w:b/>
          <w:sz w:val="24"/>
          <w:szCs w:val="24"/>
        </w:rPr>
        <w:t xml:space="preserve"> ноябр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 года 12 часов 00 минут местного времени</w:t>
      </w:r>
      <w:r>
        <w:rPr>
          <w:sz w:val="24"/>
          <w:szCs w:val="24"/>
        </w:rPr>
        <w:t xml:space="preserve"> Организатором были приняты 2</w:t>
      </w:r>
      <w:r>
        <w:rPr>
          <w:b/>
          <w:sz w:val="24"/>
          <w:szCs w:val="24"/>
        </w:rPr>
        <w:t xml:space="preserve"> (две) заявки на бумажном носителе.</w:t>
      </w:r>
      <w:r>
        <w:rPr>
          <w:sz w:val="24"/>
          <w:szCs w:val="24"/>
        </w:rPr>
        <w:t xml:space="preserve">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644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63/136ЗП-1 от 24.11.2016 г. (08:32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П Рахмангулова Л.Р.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53264, Россия, РБ, г. Салават, б.Космонавтов, д.19, кв.52, тел. 8 (3476) 355588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4965809 / ОГРН 313028000046527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375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24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№265/136ЗП-2 от 24.11.2016 г. (11:20)                                   </w:t>
      </w:r>
    </w:p>
    <w:p>
      <w:pPr>
        <w:pStyle w:val="TextBodyIndent"/>
        <w:numPr>
          <w:ilvl w:val="0"/>
          <w:numId w:val="0"/>
        </w:numPr>
        <w:spacing w:before="240" w:after="0"/>
        <w:ind w:left="644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П Лифанова А.Л.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3109,  Россия, РБ, г. Салават, ул.  Бочкарева, д.9,кв.33, тел. 89178018081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14231290 / ОГРН 315028000071429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25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 итогам проведения процедуры вскрытия конвертов с заявками на участие в открытом запросе предложений по Лоту №1 Закупочной комиссией было принято решение о проведении процедуры уторговывания до 12.00 часов «28» ноября  2016 года и рассмотрении</w:t>
      </w:r>
      <w:r>
        <w:rPr>
          <w:sz w:val="24"/>
          <w:szCs w:val="24"/>
        </w:rPr>
        <w:t xml:space="preserve"> заявок, поданных на участие в настоящем открытом запросе предложений, в срок не позднее 12.10 часов «</w:t>
      </w:r>
      <w:r>
        <w:rPr>
          <w:bCs/>
          <w:sz w:val="24"/>
          <w:szCs w:val="24"/>
        </w:rPr>
        <w:t>28» ноября</w:t>
      </w:r>
      <w:r>
        <w:rPr>
          <w:sz w:val="24"/>
          <w:szCs w:val="24"/>
        </w:rPr>
        <w:t xml:space="preserve"> 2016 года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ЛОТ №2</w:t>
      </w:r>
    </w:p>
    <w:p>
      <w:pPr>
        <w:pStyle w:val="Normal"/>
        <w:widowControl w:val="false"/>
        <w:spacing w:before="120" w:after="0"/>
        <w:ind w:right="-363" w:hanging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открытого запроса  предложений срока подачи заявок  24  ноября  2016 года 12 часов 00 минут местного времени Организатором  не  зарегистрированы заявки- 0 (ноль) заявок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>
          <w:sz w:val="24"/>
          <w:szCs w:val="24"/>
        </w:rPr>
      </w:pPr>
      <w:r>
        <w:rPr>
          <w:sz w:val="24"/>
          <w:szCs w:val="24"/>
        </w:rPr>
        <w:t>В связи с тем, что в установленный в закупочной документации срок для подачи заявок на участие в открытом запросе предложений по лоту №2, до 12 часов 00 минут местного 24  ноября  2016 года, не было подано ни одной заявки на участие в открытом запросе предложений, запрос предложений по данному лоту признается несостоявшимс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3. ЛОТ №3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открытого запроса предложений срока подачи заявок  24 </w:t>
      </w:r>
      <w:r>
        <w:rPr>
          <w:b/>
          <w:sz w:val="24"/>
          <w:szCs w:val="24"/>
        </w:rPr>
        <w:t xml:space="preserve"> ноябр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 года 12 часов 00 минут местного времени</w:t>
      </w:r>
      <w:r>
        <w:rPr>
          <w:sz w:val="24"/>
          <w:szCs w:val="24"/>
        </w:rPr>
        <w:t xml:space="preserve"> Организатором были приняты 2</w:t>
      </w:r>
      <w:r>
        <w:rPr>
          <w:b/>
          <w:sz w:val="24"/>
          <w:szCs w:val="24"/>
        </w:rPr>
        <w:t xml:space="preserve"> (две) заявки на бумажном носителе.</w:t>
      </w:r>
      <w:r>
        <w:rPr>
          <w:sz w:val="24"/>
          <w:szCs w:val="24"/>
        </w:rPr>
        <w:t xml:space="preserve">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№</w:t>
      </w:r>
      <w:r>
        <w:rPr>
          <w:b/>
          <w:bCs/>
          <w:sz w:val="22"/>
          <w:szCs w:val="22"/>
        </w:rPr>
        <w:t>254/136ЗП-1 от 21.11.2016 г. (16:48)</w:t>
      </w:r>
    </w:p>
    <w:p>
      <w:pPr>
        <w:pStyle w:val="Normal"/>
        <w:widowControl w:val="false"/>
        <w:spacing w:before="120" w:after="0"/>
        <w:ind w:left="36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путник Трейд»</w:t>
      </w:r>
    </w:p>
    <w:p>
      <w:pPr>
        <w:pStyle w:val="Normal"/>
        <w:widowControl w:val="false"/>
        <w:spacing w:before="120" w:after="0"/>
        <w:ind w:left="360" w:right="-363" w:hanging="0"/>
        <w:jc w:val="center"/>
        <w:rPr/>
      </w:pPr>
      <w:r>
        <w:rPr>
          <w:b/>
          <w:bCs/>
          <w:u w:val="single"/>
        </w:rPr>
        <w:t xml:space="preserve">453265, Россия, РБ, г. Салават, ул. Бекетова, д.7, тел. (917) 4418033 </w:t>
      </w:r>
    </w:p>
    <w:p>
      <w:pPr>
        <w:pStyle w:val="Normal"/>
        <w:widowControl w:val="false"/>
        <w:spacing w:before="120" w:after="0"/>
        <w:ind w:left="360" w:right="-36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43115 / КПП 026601001 / ОГРН 1140280054089)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700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644" w:right="-363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260/136ЗП-2 от 22.11.2016 г. (16:29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П Алтынбаев А.А.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>453185, Россия, РБ, Стерлибашевский р-он, ул. Молодежная, д.31тел. 89191515998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4965809 / ОГРН 313028000046527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100,00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4. ЛОТ №4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sz w:val="24"/>
          <w:szCs w:val="24"/>
        </w:rPr>
        <w:t>До окончания указанного в извещении о проведении открытого запроса  предложений  срока подачи  заявок 09 июня 2016 года 12 часов 00 минут местного времени Организатором были принята 1 (одна) заявка на бумажном носителе. Дополнения, изменения поданных заявок, уведомления об отзыве таких заявок на участие в запросе предложений Организатору не поступали. Все поданные заявки были зарегистрированы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left="-539" w:right="-363" w:hanging="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1.№254/136ЗП-1 от 21.11.2016 г. (16:48)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ОО «Спутник Трейд»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/>
      </w:pPr>
      <w:r>
        <w:rPr>
          <w:b/>
          <w:bCs/>
          <w:u w:val="single"/>
        </w:rPr>
        <w:t xml:space="preserve">453265, Россия, РБ, г. Салават, ул.Бекетова, д.7, тел. (917) 4418033 </w:t>
      </w:r>
    </w:p>
    <w:p>
      <w:pPr>
        <w:pStyle w:val="Normal"/>
        <w:widowControl w:val="false"/>
        <w:spacing w:before="120" w:after="0"/>
        <w:ind w:left="-539" w:right="-363" w:hanging="2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ИНН 0266043115 / КПП 026601001 / ОГРН 1140280054089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,00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2. Настоящий протокол будет размещен Организатором на сайте Организатора в сети Интернет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3. Заседание комиссии окончено «24» ноября 2016 года в 15 часов 20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: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11-28T16:27:00Z</cp:lastPrinted>
  <dcterms:modified xsi:type="dcterms:W3CDTF">2016-11-28T12:08:00Z</dcterms:modified>
  <cp:revision>434</cp:revision>
  <dc:subject/>
  <dc:title>ПРОТОКОЛ №9</dc:title>
</cp:coreProperties>
</file>