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37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25» ноябр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, 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яса цыплят и печени куриной для нужд ООО «Медсервис» в первом полугодии  2017 года.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ая (максимальная) цена каждого Лота установлена  в рублях с учетом НДС следующая -501 000,00 в том числе НДС 1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ки согласно технического задания (раздел III Документации о проведении настоящего Запроса предложений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5» нояб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10 минут по местному времени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25 </w:t>
      </w:r>
      <w:r>
        <w:rPr>
          <w:b/>
          <w:sz w:val="24"/>
          <w:szCs w:val="24"/>
        </w:rPr>
        <w:t xml:space="preserve"> ноябр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2</w:t>
      </w:r>
      <w:r>
        <w:rPr>
          <w:b/>
          <w:sz w:val="24"/>
          <w:szCs w:val="24"/>
        </w:rPr>
        <w:t xml:space="preserve"> (две) заявки на бумажном носител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66/137ЗП-1 от 24.11.2016 г. (11:2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Компания Торгснаб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61, Россия, РБ, г. Салават, ул. Уфимская, д. 11/1, тел. 8 (3476) 353320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36245 / КПП 026601001 / ОГРН 112026600080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495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24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№259/137ЗП-2 от 22.11.2016 г. (16:29)                                  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П Алтынбаев А.А.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453185, Россия, РБ, Стерлибашевский р-он, ул. Молодежная, д.31тел. 89191515998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965809 / ОГРН 31302800004652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65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 Закупочной комиссией было принято решение о проведении процедуры уторговывания до 12.00 часов «30» ноября  2016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2.10 часов «</w:t>
      </w:r>
      <w:r>
        <w:rPr>
          <w:bCs/>
          <w:sz w:val="24"/>
          <w:szCs w:val="24"/>
        </w:rPr>
        <w:t>30» ноября</w:t>
      </w:r>
      <w:r>
        <w:rPr>
          <w:sz w:val="24"/>
          <w:szCs w:val="24"/>
        </w:rPr>
        <w:t xml:space="preserve"> 2016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. Настоящий протокол будет размещен Организатором на сайте Организатора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5» ноября 2016 года в 15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11-28T16:27:00Z</cp:lastPrinted>
  <dcterms:modified xsi:type="dcterms:W3CDTF">2016-12-05T07:38:00Z</dcterms:modified>
  <cp:revision>441</cp:revision>
  <dc:subject/>
  <dc:title>ПРОТОКОЛ №9</dc:title>
</cp:coreProperties>
</file>