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4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«02» декаб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03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ый запрос предложений оказание услуг по  сбору, транспортированию и обезвреживанию  медицинских отходов класса «Б» для нужд  ООО «Медсервис» в 2017 году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следующая- 102 000,00 в том числе НДС 18%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1» декабря 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01» декабря  2016 года 12 часов 00 минут местного времени Организатором была принята  1 (одна) заявка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73/141ЗП-1 от 01.12.2016 г. (08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алаватМедТехСервис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453256, Россия, РБ, г. Салават, ул. Молодогвардейцев, д. 18а, тел. 8 (3476) 39-37-02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66036397 / КПП 026601001 / ОГРН 1120266000942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1» декабря  2016 года в 14 часов 5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1-22T14:58:00Z</cp:lastPrinted>
  <dcterms:modified xsi:type="dcterms:W3CDTF">2016-12-05T11:53:00Z</dcterms:modified>
  <cp:revision>530</cp:revision>
  <dc:subject/>
  <dc:title>ПРОТОКОЛ №9</dc:title>
</cp:coreProperties>
</file>