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5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08» декабр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тест-систем Хелпил для нужд ООО «Медсервис»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 000,00 рублей  в том числе НДС 18%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7» декабр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07» декабря  2016 года 12 часов 00 минут местного времени Организатором была принята  1 (одна) заявка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80/152ЗП-1 от 05.12.2016 г. (08:08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МА-Мир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9034,г. Санкт-Петербург,18-я линия, д.3, а/я №9, тел. 7(812)327-74-68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2"/>
          <w:szCs w:val="22"/>
          <w:u w:val="single"/>
        </w:rPr>
        <w:t>(ИНН 7801554934 / КПП 780101001 / ОГРН 111784736096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2. Заседание комиссии окончено «07» декабря  2016 года в 14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2-13T15:07:00Z</cp:lastPrinted>
  <dcterms:modified xsi:type="dcterms:W3CDTF">2016-12-13T10:36:00Z</dcterms:modified>
  <cp:revision>530</cp:revision>
  <dc:subject/>
  <dc:title>ПРОТОКОЛ №9</dc:title>
</cp:coreProperties>
</file>