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27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  «30» марта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системы имплантов ASTRA TECH IMPLANT SYSTEM (Швеция)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купки установлена в шведских кронах, НДС не облагается – 100 000,00 шведских крон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55869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марта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30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58/27ЗП-1 от 25.03.2015 г. (12:23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Медицинские технологии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0071, Россия, Республика Башкортостан, г.Уфа, ул. Лесной проезд, д. 8, корп. 3, офис 210,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л. 8 (347) 293-21-93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6106519 / КПП 027601001 / ОГРН 1070276000596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шведская кр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30 марта 2015 года в 16 часов 1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4-01T10:30:00Z</dcterms:modified>
  <cp:revision>246</cp:revision>
  <dc:subject/>
  <dc:title>ПРОТОКОЛ №9</dc:title>
</cp:coreProperties>
</file>