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2» апрел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косметических средств для нужд ООО «Медсервис»: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Поставка профессиональной косметики «Holy Land» для нужд ООО «Медсервис»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Лот №2 - Поставка инъекций для косметологии ООО «Медсервис».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в рублях: 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299 781,00 рублей, с учетом НДС 18 %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273 780,00 рублей (без НДС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70403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2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й форм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8/31ЗП-2 от 01.04.2015 г. (09:3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КЭМ «Оптимед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9602, Россия, г. Москва, ул. Академика Анохина, д. 38, корп. 1, тел. 8 (495) 995-25-0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7729507634 / КПП 772901001 / ОГРН 104779636383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781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2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й форм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2/31ЗП-1 от 27.03.2015 г. (10:5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ИП Ризванова З.Х.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77, Россия, РБ, г. Уфа, ул. Коммунистическая, д. 80, тел. 8 (347) 246-42-4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413815554 / ОГРИП 3090280281002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78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2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4. Заседание комиссии окончено 02 апреля 2015 года в 16 часов 1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4-09T02:51:00Z</dcterms:modified>
  <cp:revision>250</cp:revision>
  <dc:subject/>
  <dc:title>ПРОТОКОЛ №9</dc:title>
</cp:coreProperties>
</file>