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36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  «08» апреля 2015</w:t>
      </w:r>
      <w:r>
        <w:rPr/>
        <w:t xml:space="preserve"> го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хозяйственного инвентаря Vileda Professional для нужд ООО «Медсервис»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закупки установлена в рублях (с учетом НДС 18%) – 121 379,05 рублей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2195132)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 апреля 2015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ов 00 минут по местному времени</w:t>
            </w:r>
          </w:p>
        </w:tc>
      </w:tr>
      <w:tr>
        <w:trPr>
          <w:trHeight w:val="52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г. №326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08 апр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 года 16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на бумажном носител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73/36ЗП-1 от 08.04.2015 г. (12:53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ООО «Аквадез» 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0005, Россия, РБ, г. Уфа, ул. Достоевского, д. 107, тел. 8 (347) 276-36-57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u w:val="single"/>
        </w:rPr>
        <w:t>(ИНН 0277084787 / КПП 027801001 / ОГРН 1070277004544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000,51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1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3. Заседание комиссии окончено 08 апреля 2015 года в 16 часов 30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.</w:t>
      </w:r>
    </w:p>
    <w:p>
      <w:pPr>
        <w:pStyle w:val="21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47:00Z</dcterms:created>
  <dc:creator>adm</dc:creator>
  <dc:description/>
  <cp:keywords/>
  <dc:language>en-US</dc:language>
  <cp:lastModifiedBy>Баранова Анна Александровна</cp:lastModifiedBy>
  <cp:lastPrinted>2015-01-15T13:26:00Z</cp:lastPrinted>
  <dcterms:modified xsi:type="dcterms:W3CDTF">2015-04-10T04:10:00Z</dcterms:modified>
  <cp:revision>251</cp:revision>
  <dc:subject/>
  <dc:title>ПРОТОКОЛ №9</dc:title>
</cp:coreProperties>
</file>