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39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«10» апреля 2015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профессиональной косметики «NATURA BISSE» для нужд ООО «Медсервис»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закупки установлена в рублях (с учетом НДС 18%) – 171 453,03 рублей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211485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апреля 2015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 10 минут по местному времени</w:t>
            </w:r>
          </w:p>
        </w:tc>
      </w:tr>
      <w:tr>
        <w:trPr>
          <w:trHeight w:val="52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10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71/39ЗП-1 от 06.04.2015 г. (13:41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ИП Ризванова З.Х.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0077, Россия, РБ, г. Уфа, ул. Коммунистическая, д. 80, тел. 8 (347) 246-42-49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027413815554 / ОГРИП 30902802810022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453,03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10 апреля 2015 года в 16 часов 2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adm</dc:creator>
  <dc:description/>
  <cp:keywords/>
  <dc:language>en-US</dc:language>
  <cp:lastModifiedBy>Баранова Анна Александровна</cp:lastModifiedBy>
  <cp:lastPrinted>2015-01-15T13:26:00Z</cp:lastPrinted>
  <dcterms:modified xsi:type="dcterms:W3CDTF">2015-04-14T08:39:00Z</dcterms:modified>
  <cp:revision>255</cp:revision>
  <dc:subject/>
  <dc:title>ПРОТОКОЛ №9</dc:title>
</cp:coreProperties>
</file>