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3» апре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выполнение работ по ремонту эндоскопического оборудования в ООО «Медсерви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- выполнение работ по ремонту видеогастроскопа GIF-H 180 в ООО«Медсервис»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выполнение работ по ремонту видеоколоноскопа в ООО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в рублях (без НДС):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от №1 – 151 505,45 рублей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92 480,7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77164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3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9/32ЗП-1 от 02.04.2015 г. (09:44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УТМ-сервис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07, Россия, РБ г. Уфа, ул. Коралловая, д. 16А, тел. 8 (347) 271-7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5083065 / КПП 027501001 / ОГРН 114028000367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выполнение работ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3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9/32ЗП-1 от 02.04.2015 г. (09:44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УТМ-сервис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07, Россия, РБ г. Уфа, ул. Коралловая, д. 16А, тел. 8 (347) 271-7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5083065 / КПП 027501001 / ОГРН 114028000367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выполнение работ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466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2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4. Заседание комиссии окончено 03 апреля 2015 года в 16 часов 3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4-15T08:55:00Z</dcterms:modified>
  <cp:revision>256</cp:revision>
  <dc:subject/>
  <dc:title>ПРОТОКОЛ №9</dc:title>
</cp:coreProperties>
</file>