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46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 ОТКРЫТОМ ЗАПРОСЕ ПРЕДЛОЖЕНИЙ В ЭЛЕКТРОННОМ ВИДЕ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      «05» мая 2015</w:t>
      </w:r>
      <w:r>
        <w:rPr/>
        <w:t xml:space="preserve">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оргтехники для нужд ООО«Медсервис»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ая (максимальная) цена Закупки установлена в рублях, с учетом НДС 18% – 929 338,47 рублей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289602) и ЭТП ГПБ </w:t>
            </w:r>
            <w:r>
              <w:rPr>
                <w:rStyle w:val="InternetLink"/>
                <w:lang w:val="en-US"/>
              </w:rPr>
              <w:t>https</w:t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etpgaz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gazprombank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sz w:val="22"/>
                <w:szCs w:val="22"/>
              </w:rPr>
              <w:t xml:space="preserve"> (№ГП946136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мая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 10 минут по местному времени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 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в электронном виде срока подачи заявок </w:t>
      </w:r>
      <w:r>
        <w:rPr>
          <w:b/>
          <w:sz w:val="24"/>
          <w:szCs w:val="24"/>
        </w:rPr>
        <w:t>05 м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о принято </w:t>
      </w:r>
      <w:r>
        <w:rPr>
          <w:b/>
          <w:sz w:val="24"/>
          <w:szCs w:val="24"/>
        </w:rPr>
        <w:t>0 (ноль) заявок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В связи с тем, что в установленный в закупочной документации срок для подачи заявок на участие в открытом запросе предложений в электронном виде по лоту № 1 до 16 часов 00 минут местного времени 05 мая 2015 года, не было подано ни одной заявки на участие в открытом запросе предложений, </w:t>
      </w:r>
      <w:r>
        <w:rPr>
          <w:b/>
          <w:sz w:val="24"/>
          <w:szCs w:val="24"/>
        </w:rPr>
        <w:t>запрос предложений по данному лоту признается несостоявшимся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05 мая 2015 года в 16 часов 20 минут по местному времени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4">
    <w:name w:val="WW8Num6z4"/>
    <w:qFormat/>
    <w:rPr>
      <w:i/>
      <w:sz w:val="2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Баранова Анна Александровна</cp:lastModifiedBy>
  <cp:lastPrinted>2014-12-11T10:59:00Z</cp:lastPrinted>
  <dcterms:modified xsi:type="dcterms:W3CDTF">2015-05-14T04:10:00Z</dcterms:modified>
  <cp:revision>87</cp:revision>
  <dc:subject/>
  <dc:title>ПРОТОКОЛ №9</dc:title>
</cp:coreProperties>
</file>