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96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 ОТКРЫТОМ ЗАПРОСЕ ПРЕДЛОЖЕНИЙ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>«19» августа 2016</w:t>
      </w:r>
      <w:r>
        <w:rPr/>
        <w:t xml:space="preserve">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Салават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запрос предложений на поставку лампы накачки для лазерного аппарата Auriga XL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2,36(с учетом НДС)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955292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FF"/>
              </w:rPr>
            </w:pPr>
            <w:r>
              <w:rPr/>
              <w:t xml:space="preserve">ЭТП ЕСТП </w:t>
            </w:r>
            <w:hyperlink r:id="rId5">
              <w:r>
                <w:rPr>
                  <w:rStyle w:val="InternetLink"/>
                </w:rPr>
                <w:t>http://estp-sro.ru</w:t>
              </w:r>
            </w:hyperlink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18» августа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45 минут по местному времени</w:t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омиссии присутствовали: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«18» августа 2016 года 12 часов 00 минут местного времени</w:t>
      </w:r>
      <w:r>
        <w:rPr>
          <w:sz w:val="24"/>
          <w:szCs w:val="24"/>
        </w:rPr>
        <w:t xml:space="preserve"> Организатором было принято </w:t>
      </w:r>
      <w:r>
        <w:rPr>
          <w:b/>
          <w:sz w:val="24"/>
          <w:szCs w:val="24"/>
        </w:rPr>
        <w:t>0 (ноль) заявок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в установленный в закупочной документации срок для подачи заявок на участие в открытом запросе предложений по лоту №1, до 12 часов 00 минут местного времени «18» августа 2016 года, не было подано ни одной заявки на участие в открытом запросе предложений, </w:t>
      </w:r>
      <w:r>
        <w:rPr>
          <w:b/>
          <w:sz w:val="24"/>
          <w:szCs w:val="24"/>
        </w:rPr>
        <w:t>запрос предложений по данному лоту признается несостоявшимся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18» августа 2016 года в 14 часов 5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: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i/>
      <w:sz w:val="2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estp-sr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4-12-11T10:59:00Z</cp:lastPrinted>
  <dcterms:modified xsi:type="dcterms:W3CDTF">2016-08-22T04:47:00Z</dcterms:modified>
  <cp:revision>103</cp:revision>
  <dc:subject/>
  <dc:title>ПРОТОКОЛ №9</dc:title>
</cp:coreProperties>
</file>