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28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24» ноября 2016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универсальных средств для поломоечной машины для нужд ООО «Медсервис» в 2017 году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32,00 с учётом НДС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FF"/>
              </w:rPr>
            </w:pPr>
            <w:r>
              <w:rPr>
                <w:sz w:val="22"/>
                <w:szCs w:val="22"/>
              </w:rPr>
              <w:t xml:space="preserve">Размещено на сайте  </w:t>
            </w:r>
            <w:r>
              <w:rPr/>
              <w:t>Организатора</w:t>
            </w:r>
            <w:r>
              <w:rPr>
                <w:color w:val="0000FF"/>
              </w:rPr>
              <w:t xml:space="preserve"> </w:t>
            </w:r>
            <w:r>
              <w:rPr>
                <w:sz w:val="22"/>
                <w:szCs w:val="22"/>
              </w:rPr>
              <w:t xml:space="preserve"> в сети Интернет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18» ноября 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05 минут по местному времени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</w:t>
      </w:r>
      <w:r>
        <w:rPr>
          <w:b/>
          <w:sz w:val="24"/>
          <w:szCs w:val="24"/>
        </w:rPr>
        <w:t>«18» ноябр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16 года 12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3 (три) заявки в бумажном варианте.</w:t>
      </w:r>
      <w:r>
        <w:rPr>
          <w:sz w:val="24"/>
          <w:szCs w:val="24"/>
        </w:rPr>
        <w:t xml:space="preserve">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108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50/128ЗП-1 от 28.11.2016 г. (15:42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ФЛИТСЕРВИС Ко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123308, </w:t>
      </w:r>
      <w:r>
        <w:rPr>
          <w:b/>
          <w:bCs/>
          <w:u w:val="single"/>
        </w:rPr>
        <w:t xml:space="preserve">РФ, г. </w:t>
      </w:r>
      <w:r>
        <w:rPr>
          <w:b/>
          <w:bCs/>
          <w:iCs/>
          <w:u w:val="single"/>
        </w:rPr>
        <w:t>Москва, ул.</w:t>
      </w:r>
      <w:r>
        <w:rPr>
          <w:b/>
          <w:bCs/>
          <w:u w:val="single"/>
        </w:rPr>
        <w:t xml:space="preserve"> </w:t>
      </w:r>
      <w:r>
        <w:rPr>
          <w:b/>
          <w:bCs/>
          <w:iCs/>
          <w:u w:val="single"/>
        </w:rPr>
        <w:t>Мневник, д. 1, корп. 1, 5 этаж, тел.8 (495) 741-08-69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ИНН 7714774806/ КПП 773401001 / ОГРН 109774606982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528,00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50-1/128ЗП-2 от 28.11.2016 г. (15:42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ТД ВИКОНТ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97, Россия, РБ, г. Санкт-Петербург, улю Адмиралтийская наб., д. 10, тел. (347) 275-11-11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7838460707 / КПП 783801001 / ОГРН 1117847236022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5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53/128ЗП-3 от 18.11.2016 г. (10:48)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АКВАВИТ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3115, Россия, РБ, г. Стерлитамак, ул. Вокзальная, д. 9-А, тел. 8 (3473) 21-20-41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8032479 / КПП 026801001 / ОГРН 1030203430795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54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по Лоту №1 Закупочной комиссией было принято решение о проведении процедуры уторговывания до 12.00 часов «24» ноября  2016 года и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 не позднее 12.10 часов «</w:t>
      </w:r>
      <w:r>
        <w:rPr>
          <w:bCs/>
          <w:sz w:val="24"/>
          <w:szCs w:val="24"/>
        </w:rPr>
        <w:t>24» ноября</w:t>
      </w:r>
      <w:r>
        <w:rPr>
          <w:sz w:val="24"/>
          <w:szCs w:val="24"/>
        </w:rPr>
        <w:t xml:space="preserve"> 2016 года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2. Настоящий протокол будет размещен Организатором на собственном сайте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3. Заседание комиссии окончено «21» ноября  2016 года в 14 часов 1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134" w:right="4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11-15T09:25:00Z</cp:lastPrinted>
  <dcterms:modified xsi:type="dcterms:W3CDTF">2016-11-25T12:35:00Z</dcterms:modified>
  <cp:revision>350</cp:revision>
  <dc:subject/>
  <dc:title>ПРОТОКОЛ №9</dc:title>
</cp:coreProperties>
</file>