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39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 ОТКРЫТОМ ЗАПРОСЕ ПРЕДЛОЖЕНИЙ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>«29» ноября 2016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Салават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запрос предложений на поставку легкового автомобиля Renault logan для нужд ООО «Медсервис»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ая (максимальная) цена Лота  установлена следую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487,50 рублей (с учетом НДС)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Организатора в сети Интерне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8» ноябр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50 минут по местному времени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«28» но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года 12 часов 00 минут местного времени</w:t>
      </w:r>
      <w:r>
        <w:rPr>
          <w:sz w:val="24"/>
          <w:szCs w:val="24"/>
        </w:rPr>
        <w:t xml:space="preserve"> Организатором было принято </w:t>
      </w:r>
      <w:r>
        <w:rPr>
          <w:b/>
          <w:sz w:val="24"/>
          <w:szCs w:val="24"/>
        </w:rPr>
        <w:t>0 (ноль) заявок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в установленный в закупочной документации срок для подачи заявок на участие в открытом запросе предложений по лоту №1, до 12 часов 00 минут местного времени «28» ноября 2016 года, не было подано ни одной заявки на участие в открытом запросе предложений, </w:t>
      </w:r>
      <w:r>
        <w:rPr>
          <w:b/>
          <w:sz w:val="24"/>
          <w:szCs w:val="24"/>
        </w:rPr>
        <w:t>запрос предложений по данному лоту признается несостоявшимся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2. Настоящий протокол будет размещен на сайте Организатора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28» ноября  2016 года в 14 часов 5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i/>
      <w:sz w:val="2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4-12-11T10:59:00Z</cp:lastPrinted>
  <dcterms:modified xsi:type="dcterms:W3CDTF">2016-12-05T10:31:00Z</dcterms:modified>
  <cp:revision>95</cp:revision>
  <dc:subject/>
  <dc:title>ПРОТОКОЛ №9</dc:title>
</cp:coreProperties>
</file>