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46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ОТКРЫТОМ ЗАПРОСЕ ПРЕДЛОЖЕНИЙ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>«03» декабря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запрос предложений на поставку рентгеновской пленки для нужд рентгеновского отделения ООО «Медсервис»</w:t>
            </w:r>
          </w:p>
          <w:p>
            <w:pPr>
              <w:pStyle w:val="Normal"/>
              <w:rPr/>
            </w:pPr>
            <w:r>
              <w:rPr/>
              <w:t>Лот№1- Поставка пленки термографической Fuji DI-HL  для нужд рентгеновского отделения ООО «Медсервис» в 2017 году</w:t>
            </w:r>
          </w:p>
          <w:p>
            <w:pPr>
              <w:pStyle w:val="Normal"/>
              <w:rPr/>
            </w:pPr>
            <w:r>
              <w:rPr/>
              <w:t xml:space="preserve">Лот№2- Поставка рентгеновской пленки Kodak DVB LASER для нужд рентгеновского отделения ООО «Медсервис» в 2017 году </w:t>
            </w:r>
          </w:p>
          <w:p>
            <w:pPr>
              <w:pStyle w:val="Normal"/>
              <w:rPr/>
            </w:pPr>
            <w:r>
              <w:rPr/>
              <w:t>Лот№3-Поставка  фотобумаги  для нужд ООО «Медсервис» в 2017 году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 установлены следующ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 -333 000,00 в том числе НДС 1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 -292 000,00 в том числе НДС 1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3- 40 840,80 в том числе НДС 18%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2» нояб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50 минут по местному времени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«02»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1, до 12 часов 00 минут местного времени «02» декабря 2016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«02»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2, до 12 часов 00 минут местного времени «02» декабря 2016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3. ЛОТ №3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«02»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3, до 12 часов 00 минут местного времени «02» декабря 2016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4. Настоящий протокол будет размещен на сайте Организатора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5. Заседание комиссии окончено «02» декабря 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i/>
      <w:sz w:val="2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4-12-11T10:59:00Z</cp:lastPrinted>
  <dcterms:modified xsi:type="dcterms:W3CDTF">2016-12-06T11:50:00Z</dcterms:modified>
  <cp:revision>97</cp:revision>
  <dc:subject/>
  <dc:title>ПРОТОКОЛ №9</dc:title>
</cp:coreProperties>
</file>