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10» февра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на оказание услуг по техническому обслуживанию и ремонту охранно-пожарной сигнализации, смонтированной на объектах ООО «Медсервис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 – на оказание услуг по техническому обслуживанию и ремонту пожарной сигнализации, системы оповещения и управления эвакуацией людей при пожаре, смонтированных на объектах ООО«Медсервис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Лот №2 – на оказание услуг по техническому обслуживанию и ремонту охранной и палатной сигнализации, системы видеонаблюдения, управления и контроля доступом на объектах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ов установлена в рублях с учетом НДС 18%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от – 188 00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т – 556 037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198037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февра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0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6 (шесть) заявок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0/12ЗП-1 от 09.02.2015 г. (16:4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вязьОхранаМонтаж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61, Россия, РБ, г. Салават, ул. Первомайская, д. 7/2а, тел. 8 (3476) 32-66-0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6023630 / КПП 026601001 / ОГРН 104020338115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190,05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1/12ЗП-2 от 10.02.2015 г. (10:5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алаваттелеком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0, Россия, РБ, г. Салават, ул. Островского, д. 15, тел. 8 (3476) 32-11-3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7770 / КПП 026601001 / ОГРН 106026601136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7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/12ЗП-4 от 10.02.2015 г. (14:5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ецавтоматика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56, Россия, РБ, г. Салават, ул. Кудаша, д. 4, тел. 8 (3476) 39-59-8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5691 / КПП 026601001 / ОГРН 10502034089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/12ЗП-5 от 10.02.2015 г.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БашкирЭлектроМонтажСалава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56, Россия, РБ, г. Салават, ул. Молодогвардейцев, д. 18А, тел. 8 (3476) 39-41-9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31448 / КПП 026601001 / ОГРН 108026600160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6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/12ЗП-6 от 10.02.2015 г. (15:41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Электронефтегазстрой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2613, Россия, РБ, г. Октябрьский, ул. Космонавтов, д. 3, тел. 8 (34767) 4-18-85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5024247 / КПП 026501001 / ОГРН 103020331628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7/12ЗП-7 от 10.02.2015 г. (15:5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О «Башкирское СРСУ ПР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0071, Россия, РБ, г. Стерлитамак, ул. К.Маркса, д. 174, тел. 8 (3473) 25-61-32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016330 / КПП 026802001 / ОГРН 103020390928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12 февра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12 февра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0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7</w:t>
      </w:r>
      <w:r>
        <w:rPr>
          <w:b/>
          <w:sz w:val="24"/>
          <w:szCs w:val="24"/>
        </w:rPr>
        <w:t xml:space="preserve"> (семь) заявок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0/12ЗП-1 от 09.02.2015 г. (16:4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вязьОхранаМонтаж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453261, Россия, РБ, г. Салават, ул. Первомайская, д. 7/2а, тел. 8 (3476) 32-66-0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6023630 / КПП 026601001 / ОГРН 104020338115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80,2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1/12ЗП-2 от 10.02.2015 г. (10:5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алаваттелеком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0, Россия, РБ, г. Салават, ул. Островского, д. 15, тел. 8 (3476) 32-11-3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7770 / КПП 026601001 / ОГРН 106026601136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9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/12ЗП-3 от 10.02.2015 г. (14:5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НПФ «Андерсон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98, Россия, РБ, г. Уфа, бул. Тюлькина, д. 7, корп. 2, тел. 8 (3477) 293-55-7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6053987 / КПП 027601001 / ОГРН 102020287227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4/12ЗП-4 от 10.02.2015 г. (14:5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ецавтоматика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56, Россия, РБ, г. Салават, ул. Кудаша, д. 4, тел. 8 (3476) 39-59-8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25691 / КПП 026601001 / ОГРН 10502034089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6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/12ЗП-5 от 10.02.2015 г. (15:3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БашкирЭлектроМонтажСалава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56, Россия, РБ, г. Салават, ул. Молодогвардейцев, д. 18А, тел. 8 (3476) 39-41-9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6031448 / КПП 026601001 / ОГРН 108026600160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959,74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/12ЗП-6 от 10.02.2015 г. (15:41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Электронефтегазстрой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2613, Россия, РБ, г. Октябрьский, ул. Космонавтов, д. 3, тел. 8 (34767) 4-18-85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65024247 / КПП 026501001 / ОГРН 103020331628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7/12ЗП-7 от 10.02.2015 г. (15:5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О «Башкирское СРСУ ПР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0071, Россия, РБ, г. Стерлитамак, ул. К.Маркса, д. 174, тел. 8 (3473) 25-61-32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016330 / КПП 026802001 / ОГРН 103020390928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12 февра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12 февра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10 февраля 2015 года в 16 часов 3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9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10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8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9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44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Албаева Анна Андреевна</cp:lastModifiedBy>
  <cp:lastPrinted>2015-02-13T15:32:00Z</cp:lastPrinted>
  <dcterms:modified xsi:type="dcterms:W3CDTF">2015-02-13T11:27:00Z</dcterms:modified>
  <cp:revision>190</cp:revision>
  <dc:subject/>
  <dc:title>ПРОТОКОЛ №9</dc:title>
</cp:coreProperties>
</file>