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16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«24» февраля 2015</w:t>
      </w:r>
      <w:r>
        <w:rPr/>
        <w:t xml:space="preserve">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ый запрос предложений на поставку медицинского расходного материала для нужд ООО «Медсервис»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т №1 – Поставка стоматологического расходного материала  для нужд ООО «Медсервис» - отменен 20.02.2015 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 - Поставка шовного материала для нужд ООО«Медсервис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3 - Поставка одноразовых стерильных перчаток для нужд ООО«Медсервис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4 - Поставка трансфузионных фильтров для нужд ООО«Медсервис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5 - Поставка расходного материала для зуботехнической лаборатории для нужд ООО «Медсервис» -  отменен 20.02.2015 г. 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(максимальные) цены Лотов установлены в рублях, с учетом НДС 18 %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 – 4 129 936,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 – 3 811 177,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3 – 936 320,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4 – 278 250,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5 – 729 525,00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2024990)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 февраля 2015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ов 00 минут по местному времени</w:t>
            </w:r>
          </w:p>
        </w:tc>
      </w:tr>
      <w:tr>
        <w:trPr>
          <w:trHeight w:val="48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2.12.2013 г. №326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ЛОТ №2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24 февра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 года 16 часов 00 минут местного времени</w:t>
      </w:r>
      <w:r>
        <w:rPr>
          <w:sz w:val="24"/>
          <w:szCs w:val="24"/>
        </w:rPr>
        <w:t xml:space="preserve"> Организатором были приняты </w:t>
      </w:r>
      <w:r>
        <w:rPr>
          <w:b/>
          <w:sz w:val="24"/>
          <w:szCs w:val="24"/>
        </w:rPr>
        <w:t>2 (две) заявки на бумажных носителях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е номера заявок на участие в запросе предложений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39/16ЗП-1 от 24.02.2015 г. (11:00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sz w:val="24"/>
          <w:szCs w:val="24"/>
          <w:u w:val="single"/>
        </w:rPr>
        <w:t>ООО «Биском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52414, Россия, РБ, Иглинский район, с. Карамалы, ул. Фермеров, д. 5, тел. 8 (987) 258-10-18 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>(ИНН 0224013045 / КПП 022401001 / ОГРН 1140280022519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0 258,00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120" w:after="0"/>
        <w:ind w:left="108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40/16ЗП-2 от 24.02.2015 г. (11:15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sz w:val="24"/>
          <w:szCs w:val="24"/>
          <w:u w:val="single"/>
        </w:rPr>
        <w:t>ООО «Новис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50022, Россия, РБ, г. Уфа, ул. Бакалинская, д. 64, офис №11, тел. 8 (347) 95-259-00 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>(ИНН 0276102747 / КПП 027801001 / ОГРН 1060276030583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8 077,00</w:t>
            </w:r>
          </w:p>
        </w:tc>
      </w:tr>
    </w:tbl>
    <w:p>
      <w:pPr>
        <w:pStyle w:val="Normal"/>
        <w:widowControl w:val="false"/>
        <w:spacing w:before="240" w:after="120"/>
        <w:ind w:right="-57" w:firstLine="567"/>
        <w:jc w:val="both"/>
        <w:rPr/>
      </w:pPr>
      <w:r>
        <w:rPr>
          <w:bCs/>
          <w:sz w:val="24"/>
          <w:szCs w:val="24"/>
        </w:rPr>
        <w:t>По итогам проведения процедуры вскрытия конвертов с заявками на участие в открытом запросе предложений Закупочной комиссией было принято решение о проведении процедуры уторговывания до 16.00 часов 26 февраля 2015 года и рассмотрении</w:t>
      </w:r>
      <w:r>
        <w:rPr>
          <w:sz w:val="24"/>
          <w:szCs w:val="24"/>
        </w:rPr>
        <w:t xml:space="preserve"> заявок, поданных на участие в настоящем открытом запросе предложений, в срок не позднее 16.00 часов 26 февраля 2015 года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ЛОТ №3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24 февра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 года 16 часов 00 минут местного времени</w:t>
      </w:r>
      <w:r>
        <w:rPr>
          <w:sz w:val="24"/>
          <w:szCs w:val="24"/>
        </w:rPr>
        <w:t xml:space="preserve"> Организатором были приняты </w:t>
      </w:r>
      <w:r>
        <w:rPr>
          <w:b/>
          <w:sz w:val="24"/>
          <w:szCs w:val="24"/>
        </w:rPr>
        <w:t>2 (две) заявки: 1 - на бумажном носителе, 1 - в электронном вид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е номера заявок на участие в запросе предложений: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108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41/16ЗП-3 от 24.02.2015 г. (12:40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Виамед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50080, РБ, г. Уфа, ул. Менделеева, д. 140/1, тел. 8 (347) 256-67-10 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>(ИНН 0274190949 / КПП 027401001 / ОГРН 1140280059920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 840,0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0"/>
        <w:ind w:left="108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42/16ЗП-4 от 24.02.2015 г. (12:43)</w:t>
      </w:r>
    </w:p>
    <w:p>
      <w:pPr>
        <w:pStyle w:val="Normal"/>
        <w:widowControl w:val="false"/>
        <w:spacing w:before="120" w:after="0"/>
        <w:ind w:left="108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Компания «Прогресс-Инком»</w:t>
      </w:r>
    </w:p>
    <w:p>
      <w:pPr>
        <w:pStyle w:val="Normal"/>
        <w:widowControl w:val="false"/>
        <w:spacing w:before="120" w:after="0"/>
        <w:ind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0095, Россия, РБ, г.Уфа, переулок Чебоксарский, д. 8А, тел. 8 (347) 227-28-52</w:t>
      </w:r>
    </w:p>
    <w:p>
      <w:pPr>
        <w:pStyle w:val="Normal"/>
        <w:widowControl w:val="false"/>
        <w:spacing w:before="120" w:after="0"/>
        <w:ind w:left="1080" w:right="-363" w:hanging="0"/>
        <w:jc w:val="center"/>
        <w:rPr/>
      </w:pPr>
      <w:r>
        <w:rPr>
          <w:b/>
          <w:bCs/>
          <w:u w:val="single"/>
        </w:rPr>
        <w:t>(ИНН 0272017265 / КПП 027201001 / ОГРН 1080272004097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 400,00</w:t>
            </w:r>
          </w:p>
        </w:tc>
      </w:tr>
    </w:tbl>
    <w:p>
      <w:pPr>
        <w:pStyle w:val="Normal"/>
        <w:widowControl w:val="false"/>
        <w:spacing w:before="240" w:after="120"/>
        <w:ind w:right="-57" w:firstLine="567"/>
        <w:jc w:val="both"/>
        <w:rPr/>
      </w:pPr>
      <w:r>
        <w:rPr>
          <w:bCs/>
          <w:sz w:val="24"/>
          <w:szCs w:val="24"/>
        </w:rPr>
        <w:t>По итогам проведения процедуры вскрытия конвертов с заявками на участие в открытом запросе предложений Закупочной комиссией было принято решение о проведении процедуры уторговывания до 16.00 часов 26 февраля 2015 года и рассмотрении</w:t>
      </w:r>
      <w:r>
        <w:rPr>
          <w:sz w:val="24"/>
          <w:szCs w:val="24"/>
        </w:rPr>
        <w:t xml:space="preserve"> заявок, поданных на участие в настоящем открытом запросе предложений, в срок не позднее 16.00 часов 26 февраля 2015 года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ЛОТ №4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24 февра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 года 16 часов 00 минут местного времени</w:t>
      </w:r>
      <w:r>
        <w:rPr>
          <w:sz w:val="24"/>
          <w:szCs w:val="24"/>
        </w:rPr>
        <w:t xml:space="preserve"> Организатором были приняты </w:t>
      </w:r>
      <w:r>
        <w:rPr>
          <w:b/>
          <w:sz w:val="24"/>
          <w:szCs w:val="24"/>
        </w:rPr>
        <w:t>2 (две) заявки: 1 - на бумажном носителе, 1 - в электронном вид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е номера заявок на участие в запросе предложений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108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43/16ЗП-5 от 24.02.2015 г. (14:45)</w:t>
      </w:r>
    </w:p>
    <w:p>
      <w:pPr>
        <w:pStyle w:val="Normal"/>
        <w:widowControl w:val="false"/>
        <w:spacing w:before="120" w:after="0"/>
        <w:ind w:left="108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МК Мед»</w:t>
      </w:r>
    </w:p>
    <w:p>
      <w:pPr>
        <w:pStyle w:val="Normal"/>
        <w:widowControl w:val="false"/>
        <w:spacing w:before="120" w:after="0"/>
        <w:ind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0022, Россия, РБ, г.Уфа, ул. Радищева, д. 117, тел. 8 (347) 246-63-39</w:t>
      </w:r>
    </w:p>
    <w:p>
      <w:pPr>
        <w:pStyle w:val="Normal"/>
        <w:widowControl w:val="false"/>
        <w:spacing w:before="120" w:after="0"/>
        <w:ind w:left="1080" w:right="-363" w:hanging="0"/>
        <w:jc w:val="center"/>
        <w:rPr/>
      </w:pPr>
      <w:r>
        <w:rPr>
          <w:b/>
          <w:bCs/>
          <w:u w:val="single"/>
        </w:rPr>
        <w:t>(ИНН 0274075907 / КПП 027401001 / ОГРН 1030203901254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250,00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before="120" w:after="0"/>
        <w:ind w:left="108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44/16ЗП-6 от 24.02.2015 г. (15:46)</w:t>
      </w:r>
    </w:p>
    <w:p>
      <w:pPr>
        <w:pStyle w:val="Normal"/>
        <w:widowControl w:val="false"/>
        <w:spacing w:before="120" w:after="0"/>
        <w:ind w:left="108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О «Инвестмед»</w:t>
      </w:r>
    </w:p>
    <w:p>
      <w:pPr>
        <w:pStyle w:val="Normal"/>
        <w:widowControl w:val="false"/>
        <w:spacing w:before="120" w:after="0"/>
        <w:ind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3405, Московская область, г. Красногорск, ул. Строительная, д. 5, тел. 8 (495) 228-76-30</w:t>
      </w:r>
    </w:p>
    <w:p>
      <w:pPr>
        <w:pStyle w:val="Normal"/>
        <w:widowControl w:val="false"/>
        <w:spacing w:before="120" w:after="0"/>
        <w:ind w:left="1080"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ИНН 5024012886 / КПП 502401001 / ОГРН 1025002877327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 585,00</w:t>
            </w:r>
          </w:p>
        </w:tc>
      </w:tr>
    </w:tbl>
    <w:p>
      <w:pPr>
        <w:pStyle w:val="Normal"/>
        <w:widowControl w:val="false"/>
        <w:spacing w:before="240" w:after="120"/>
        <w:ind w:right="-5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итогам проведения процедуры вскрытия конвертов с заявками на участие в открытом запросе предложений по Лоту №4 Закупочной комиссией было принято решение о рассмотрении</w:t>
      </w:r>
      <w:r>
        <w:rPr>
          <w:sz w:val="24"/>
          <w:szCs w:val="24"/>
        </w:rPr>
        <w:t xml:space="preserve"> заявок, поданных на участие в настоящем открытом запросе предложений, в срок, указанный в извещении о проведении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4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5. Заседание комиссии окончено 24 февраля 2015 года в 16 часов 30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.</w:t>
      </w:r>
    </w:p>
    <w:p>
      <w:pPr>
        <w:pStyle w:val="21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47:00Z</dcterms:created>
  <dc:creator>adm</dc:creator>
  <dc:description/>
  <cp:keywords/>
  <dc:language>en-US</dc:language>
  <cp:lastModifiedBy>Баранова Анна Александровна</cp:lastModifiedBy>
  <cp:lastPrinted>2015-02-13T15:32:00Z</cp:lastPrinted>
  <dcterms:modified xsi:type="dcterms:W3CDTF">2015-03-18T11:05:00Z</dcterms:modified>
  <cp:revision>226</cp:revision>
  <dc:subject/>
  <dc:title>ПРОТОКОЛ №9</dc:title>
</cp:coreProperties>
</file>