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28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«31» марта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расходных материалов для системы кондиционирования и вентилирования в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(НДС не облагается) – 200 000,0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58360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 марта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31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1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: 1 - на бумажном носителе, 1 – в электронной форм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4/28ЗП-1 от 30.03.2015 г. (15:52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4"/>
          <w:szCs w:val="24"/>
          <w:u w:val="single"/>
        </w:rPr>
        <w:t>ООО «Дом.Технологии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106, Россия, РБ, г. Уфа, бул. Дуванский, д. 21, тел. 8 (347) 256-14-83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0274157420 / КПП 027401001 / ОГРН 111028002971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4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6/28ЗП-2 от 31.03.2015 г. (15:34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Воздушные фильтры Урал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20057, Россия, г. Екатеринбург, ул. Совхозная, д. 20, тел. 8 (343) 372-74-10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6673207948 / КПП 667301001 / ОГРН 109667301277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659,34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/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проведении процедуры уторговывания до 16.00 часов 03 апреля 2015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6.00 часов 03 апреля 2015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 Заседание комиссии окончено 31 марта 2015 года в 16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2-13T15:32:00Z</cp:lastPrinted>
  <dcterms:modified xsi:type="dcterms:W3CDTF">2015-04-06T09:14:00Z</dcterms:modified>
  <cp:revision>239</cp:revision>
  <dc:subject/>
  <dc:title>ПРОТОКОЛ №9</dc:title>
</cp:coreProperties>
</file>