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2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1» апре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истемы для лечения стрессового недержания мочи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НДС не облагается) 498 567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65235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1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: 1 - на бумажном носителе, 1 – в электронной форм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3/29ЗП-1 от 30.03.2015 г. (15:07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4"/>
          <w:szCs w:val="24"/>
          <w:u w:val="single"/>
        </w:rPr>
        <w:t>ООО «М.П.А. медицинские партнеры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7083, Россия, г. Москва, ул. 8 Марта, д. 1, стр. 12, тел. 8 (846) 331-21-35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7734171740 / КПП 771401001 / ОГРН 102770034055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668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7/29ЗП-2 от 01.04.2015 г. (08:3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ед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1000, Россия, г. Москва, М. Златоустинский пер., д. 6, стр. 1, тел. 8 (926) 936-47-5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7701411675 / КПП 770101001 / ОГРН 514774625984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5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02 апре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02 апре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Заседание комиссии окончено 01 апреля 2015 года в 16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2-13T15:32:00Z</cp:lastPrinted>
  <dcterms:modified xsi:type="dcterms:W3CDTF">2015-04-08T05:32:00Z</dcterms:modified>
  <cp:revision>239</cp:revision>
  <dc:subject/>
  <dc:title>ПРОТОКОЛ №9</dc:title>
</cp:coreProperties>
</file>