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8» апре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охранных услуг в ООО«Медсерви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Оказание охранных услуг с использованием технических средств охраны (ОПС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Оказание охранных услуг с использованием технических средств охраны (КЭВНП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Лотов установлена в рублях, НДС не предусмотр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575 30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24 509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4721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8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4/35ЗП-1 от 08.04.2015 г. (15:26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ЧОП «Альфа-Ст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120, Россия, РБ, г. Стерлитамак, ул. Салтыкова-Щедрина, д. 1А, тел. 8 (3473) 25-17-6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8034613 / КПП 026801001 / ОГРН 104020342352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586,46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5/35ЗП-2 от 08.04.2015 г. (15:5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ВО по г. Салавату – филиал ФГКУ УВО МВД по РБ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3, Россия, РБ, г. Салават, ул. Островского, д. 53а, тел. 8 (3476) 33-45-8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4167900 / КПП 026643001 / ОГРН 112028003022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784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8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4/35ЗП-1 от 08.04.2015 г. (15:26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ЧОП «Альфа-Ст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453120, Россия, РБ, г. Стерлитамак, ул. Салтыкова-Щедрина, д. 1А, тел. 8 (3473) 25-17-6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8034613 / КПП 026801001 / ОГРН 104020342352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35,48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5/35ЗП-2 от 08.04.2015 г. (15:5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ВО по г. Салавату – филиал ФГКУ УВО МВД по РБ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3, Россия, РБ, г. Салават, ул. Островского, д. 53а, тел. 8 (3476) 33-45-8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4167900 / КПП 026643001 / ОГРН 112028003022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8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2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4. Заседание комиссии окончено 08 апреля 2015 года в 16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2-13T15:32:00Z</cp:lastPrinted>
  <dcterms:modified xsi:type="dcterms:W3CDTF">2015-04-10T10:16:00Z</dcterms:modified>
  <cp:revision>193</cp:revision>
  <dc:subject/>
  <dc:title>ПРОТОКОЛ №9</dc:title>
</cp:coreProperties>
</file>