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40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13» апреля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предложений на </w:t>
            </w:r>
            <w:r>
              <w:rPr/>
              <w:t>оказание услуг по техническому обслуживанию охранной и тревожной сигнализации на объектах ООО"Медсервис"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ов установлена в рублях (с учетом НДС 18%) – 110 691,46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215923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3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 на бумажных носителях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9/40ЗП-1 от 13.04.2015 г. (10:2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ецавтоматикасервис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256, Россия, РБ, г. Салават, ул. Кудаша, д. 4, тел. 8 (3476) 39-59-81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66025691 / КПП 026601001 / ОГРН 105020340891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0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80/40ЗП-2 от 13.04.2015 г. (10:30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дел г. Салавата филиала ФГУП «Охрана» МВД РФ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3, Россия, РБ, г. Салават, ул. Островского, д. 53а, тел. 8 (3476) 33-45-70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7719555477 / КПП 770101001 / ОГРН 105774711772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22,31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3 апреля 2015 года в 16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2-13T15:32:00Z</cp:lastPrinted>
  <dcterms:modified xsi:type="dcterms:W3CDTF">2015-04-16T11:15:00Z</dcterms:modified>
  <cp:revision>195</cp:revision>
  <dc:subject/>
  <dc:title>ПРОТОКОЛ №9</dc:title>
</cp:coreProperties>
</file>