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45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29» апреля 2015</w:t>
      </w:r>
      <w:r>
        <w:rPr/>
        <w:t xml:space="preserve">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оборудования для нужд ООО «Медсервис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- Поставка рентгеновского компьютерного томографа для нужд ООО«Медсервис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- Поставка автоматического инъектора для нужд ООО«Медсервис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 - Поставка источника бесперебойного питания для нужд ООО«Медсервис»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ые (максимальные) цены Лотов установлены в рубл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 14 625 000,00 рублей (НДС не облагает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– 645 000,00 рублей (НДС не облагает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 – 2 100 000,00 рублей (с учетом НДС 18%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281009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 апреля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 10 минут по местному времени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29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и приняты </w:t>
      </w:r>
      <w:r>
        <w:rPr>
          <w:b/>
          <w:sz w:val="24"/>
          <w:szCs w:val="24"/>
        </w:rPr>
        <w:t>3 (три) заявки: 2 (две) на бумажном носителе, 1 - в электронной форме.</w:t>
      </w:r>
      <w:r>
        <w:rPr>
          <w:sz w:val="24"/>
          <w:szCs w:val="24"/>
        </w:rPr>
        <w:t xml:space="preserve">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е номера заявок на участие в запросе предложений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92/45ЗП-1 от 28.04.2015 г. (08:55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sz w:val="24"/>
          <w:szCs w:val="24"/>
          <w:u w:val="single"/>
        </w:rPr>
        <w:t>ЗАО «Компания КИЛЬ-Казань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20108, Россия, г. Казань, ул. Меховщиков, инв.№84/6, тел. 8 (843) 268-68-86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1659057201 / КПП 165501001 / ОГРН 1051637021215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78 750,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0"/>
        <w:ind w:left="108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93/45ЗП-2 от 28.04.2015 г. (08:56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Медтехсервис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0021, Россия, г. Казань, ул. Габдуллы Тукая, д. 115, пом. 3, тел. 8937-284-68-09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1655292331 / КПП 165501001 / ОГРН 1141690032714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0 000,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0"/>
        <w:ind w:left="108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95/45ЗП-4 от 29.04.2015 г. (14:38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Приволжская медицинская компания»</w:t>
      </w:r>
    </w:p>
    <w:p>
      <w:pPr>
        <w:pStyle w:val="Normal"/>
        <w:widowControl w:val="false"/>
        <w:spacing w:before="120" w:after="0"/>
        <w:ind w:right="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3011, Россия, г. Самара, ул. Академика Павлова, д. 35, пом. 3, тел. 8 (846) 373-71-69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6316162961 / КПП 631601001 / ОГРН 1116316002197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</w:tbl>
    <w:p>
      <w:pPr>
        <w:pStyle w:val="Normal"/>
        <w:widowControl w:val="false"/>
        <w:spacing w:before="240" w:after="120"/>
        <w:ind w:right="-5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по Лоту №1 Закупочной комиссией было принято решение о рассмотрении</w:t>
      </w:r>
      <w:r>
        <w:rPr>
          <w:sz w:val="24"/>
          <w:szCs w:val="24"/>
        </w:rPr>
        <w:t xml:space="preserve"> заявок, поданных на участие в настоящем открытом запросе предложений, в срок, указанный в извещении о проведении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ЛОТ №2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29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и приняты </w:t>
      </w:r>
      <w:r>
        <w:rPr>
          <w:b/>
          <w:sz w:val="24"/>
          <w:szCs w:val="24"/>
        </w:rPr>
        <w:t>3 (три) заявки: 2 (две) на бумажном носителе, 1 - в электронной форме.</w:t>
      </w:r>
      <w:r>
        <w:rPr>
          <w:sz w:val="24"/>
          <w:szCs w:val="24"/>
        </w:rPr>
        <w:t xml:space="preserve">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е номера заявок на участие в запросе предложений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92/45ЗП-1 от 28.04.2015 г. (08:55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О «Компания КИЛЬ-Казань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20108, Россия, г. Казань, ул. Меховщиков, инв.№84/6, тел. 8 (843) 268-68-86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1659057201 / КПП 165501001 / ОГРН 1051637021215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 550,00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120" w:after="0"/>
        <w:ind w:left="144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93/45ЗП-2 от 28.04.2015 г. (08:56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Медтехсервис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420021, Россия, г. Казань, ул. Габдуллы Тукая, д. 115, пом. 3, тел. 8937-284-68-09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1655292331 / КПП 165501001 / ОГРН 1141690032714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000,00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120" w:after="0"/>
        <w:ind w:left="144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95/45ЗП-4 от 29.04.2015 г. (14:38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Приволжская медицинская компания»</w:t>
      </w:r>
    </w:p>
    <w:p>
      <w:pPr>
        <w:pStyle w:val="Normal"/>
        <w:widowControl w:val="false"/>
        <w:spacing w:before="120" w:after="0"/>
        <w:ind w:right="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3011, Россия, г. Самара, ул. Академика Павлова, д. 35, пом. 3, тел. 8 (846) 373-71-69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6316162961 / КПП 631601001 / ОГРН 1116316002197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000,00</w:t>
            </w:r>
          </w:p>
        </w:tc>
      </w:tr>
    </w:tbl>
    <w:p>
      <w:pPr>
        <w:pStyle w:val="Normal"/>
        <w:widowControl w:val="false"/>
        <w:spacing w:before="240" w:after="120"/>
        <w:ind w:right="-5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по Лоту №2 Закупочной комиссией было принято решение о рассмотрении</w:t>
      </w:r>
      <w:r>
        <w:rPr>
          <w:sz w:val="24"/>
          <w:szCs w:val="24"/>
        </w:rPr>
        <w:t xml:space="preserve"> заявок, поданных на участие в настоящем открытом запросе предложений, в срок, указанный в извещении о проведении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ЛОТ №3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29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и приняты </w:t>
      </w:r>
      <w:r>
        <w:rPr>
          <w:b/>
          <w:sz w:val="24"/>
          <w:szCs w:val="24"/>
        </w:rPr>
        <w:t>5 (пять) заявок: 2 (две) на бумажном носителе; 3 - в электронной форме.</w:t>
      </w:r>
      <w:r>
        <w:rPr>
          <w:sz w:val="24"/>
          <w:szCs w:val="24"/>
        </w:rPr>
        <w:t xml:space="preserve">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е номера заявок на участие в запросе предложений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92/45ЗП-1 от 28.04.2015 г. (08:55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О «Компания КИЛЬ-Казань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20108, Россия, г. Казань, ул. Меховщиков, инв.№84/6, тел. 8 (843) 268-68-86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1659057201 / КПП 165501001 / ОГРН 1051637021215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7 000,0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0"/>
        <w:ind w:left="180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93/45ЗП-2 от 28.04.2015 г. (08:56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Медтехсервис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420021, Россия, г. Казань, ул. Габдуллы Тукая, д. 115, пом. 3, тел. 8937-284-68-09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(ИНН 1655292331 / КПП 165501001 / ОГРН 1141690032714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5 000,0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0"/>
        <w:ind w:left="180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94/45ЗП-3 от 29.04.2015 г. (08:30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ИСТЭЛ»</w:t>
      </w:r>
    </w:p>
    <w:p>
      <w:pPr>
        <w:pStyle w:val="Normal"/>
        <w:widowControl w:val="false"/>
        <w:spacing w:before="120" w:after="0"/>
        <w:ind w:right="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3022, Россия, г. Нижний Новгород, Окский Съезд, д. 4, пом. 131, тел. 8 (831) 423-47-06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5262292695 / КПП 526201001 / ОГРН 1135262008452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 500,0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0"/>
        <w:ind w:left="180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95/45ЗП-4 от 29.04.2015 г. (14:38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Приволжская медицинская компания»</w:t>
      </w:r>
    </w:p>
    <w:p>
      <w:pPr>
        <w:pStyle w:val="Normal"/>
        <w:widowControl w:val="false"/>
        <w:spacing w:before="120" w:after="0"/>
        <w:ind w:right="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3011, Россия, г. Самара, ул. Академика Павлова, д. 35, пом. 3, тел. 8 (846) 373-71-69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6316162961 / КПП 631601001 / ОГРН 1116316002197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0 000,0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0"/>
        <w:ind w:left="180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96/45ЗП-5 от 29.04.2015 г. (14:46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Максвелл-Энергетика»</w:t>
      </w:r>
    </w:p>
    <w:p>
      <w:pPr>
        <w:pStyle w:val="Normal"/>
        <w:widowControl w:val="false"/>
        <w:spacing w:before="120" w:after="0"/>
        <w:ind w:right="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5367, Россия, г. Москва, пр. Полесский, д. 16, стр. 1, эт. 2, пом. 1, ком. 10, тел. 8 (499) 705-70-14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7733897673 / КПП 773301001 / ОГРН 5147746203281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8 000,00</w:t>
            </w:r>
          </w:p>
        </w:tc>
      </w:tr>
    </w:tbl>
    <w:p>
      <w:pPr>
        <w:pStyle w:val="Normal"/>
        <w:widowControl w:val="false"/>
        <w:spacing w:before="240" w:after="120"/>
        <w:ind w:right="-5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по Лоту №3 Закупочной комиссией было принято решение о рассмотрении</w:t>
      </w:r>
      <w:r>
        <w:rPr>
          <w:sz w:val="24"/>
          <w:szCs w:val="24"/>
        </w:rPr>
        <w:t xml:space="preserve"> заявок, поданных на участие в настоящем открытом запросе предложений, в срок, указанный в извещении о проведении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4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5. Заседание комиссии окончено 29 апреля 2015 года в 16 часов 2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7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Баранова Анна Александровна</cp:lastModifiedBy>
  <cp:lastPrinted>2015-02-13T15:32:00Z</cp:lastPrinted>
  <dcterms:modified xsi:type="dcterms:W3CDTF">2015-05-04T04:30:00Z</dcterms:modified>
  <cp:revision>268</cp:revision>
  <dc:subject/>
  <dc:title>ПРОТОКОЛ №9</dc:title>
</cp:coreProperties>
</file>