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48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В ЭЛЕКТРОННОЙ ФОРМЕ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11» января 2016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оказание услуг по проведению анализа крови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– 1 530 000,00 рублей, в том числе НДС 18%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3141584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январ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 20 минут по местному времен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291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11 янва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20 минут местного времени</w:t>
      </w:r>
      <w:r>
        <w:rPr>
          <w:sz w:val="24"/>
          <w:szCs w:val="24"/>
        </w:rPr>
        <w:t xml:space="preserve"> Организатором было принято </w:t>
      </w:r>
      <w:r>
        <w:rPr>
          <w:b/>
          <w:sz w:val="24"/>
          <w:szCs w:val="24"/>
        </w:rPr>
        <w:t>0 (ноль) заявок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1, до 12 часов 00 минут местного времени 11 января 2016 года, не было подано ни одной заявки на участие в открытом запросе предложений,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11 января 2016 года в 12 часов 2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4">
    <w:name w:val="WW8Num6z4"/>
    <w:qFormat/>
    <w:rPr>
      <w:i/>
      <w:sz w:val="2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Нигматуллина Юлия Маратовна</cp:lastModifiedBy>
  <cp:lastPrinted>2014-12-11T10:59:00Z</cp:lastPrinted>
  <dcterms:modified xsi:type="dcterms:W3CDTF">2016-01-11T12:18:00Z</dcterms:modified>
  <cp:revision>79</cp:revision>
  <dc:subject/>
  <dc:title>ПРОТОКОЛ №9</dc:title>
</cp:coreProperties>
</file>