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35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24» марта 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их одноразовых не стерильных перчаток для нужд ООО«Медсервис» в 2016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остоит из 1 лота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 Лота установлена в рубл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 525,00, в том числе НДС 10%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411975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/>
              <w:t xml:space="preserve">ЭТП ЕСТП </w:t>
            </w:r>
            <w:hyperlink r:id="rId5">
              <w:r>
                <w:rPr>
                  <w:rStyle w:val="InternetLink"/>
                </w:rPr>
                <w:t>http://estp-sro.ru</w:t>
              </w:r>
            </w:hyperlink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24» марта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35 минут по местному времени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предложений срока подачи заявок  «</w:t>
      </w:r>
      <w:r>
        <w:rPr>
          <w:b/>
          <w:sz w:val="24"/>
          <w:szCs w:val="24"/>
        </w:rPr>
        <w:t>24» марта 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4 (четыре) заявки в электронном вид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108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2/35ЗП-1 от 23.03.2016 г. (15:24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"Сантенорм"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27287, Москва, УЛ. Башиловская, 34, II, 31Б, тел. (495)725-65-54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7714944600 / КПП 771401001 / ОГРН 514774607148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1 800,0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69/35ЗП-2 от 23.03.2016г. (15:36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ТрэйдПлюс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1020, Россия Москва, Боровая, 7, строение 7, тел. (347) 275-11-1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7722715321 / КПП 027601001 / ОГРН 1107746306084)</w:t>
      </w:r>
      <w:r>
        <w:rPr/>
        <w:t xml:space="preserve"> 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3 107,5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0/35ЗП-3 от 23.03.2016 г. (20:0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АМС-МЕД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101000, Москва, переулок Старосадский, д. 7/10, тел. (495) 226-70-12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7709771052 / КПП 770901001 / ОГРН 1077763998597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 595,00</w:t>
            </w:r>
          </w:p>
        </w:tc>
      </w:tr>
    </w:tbl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left="426"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  <w:tab/>
        <w:t>№71/35ЗП-4 от 24.03.2016 г. (09:29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ВИАМЕД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50080, РБ,  г. Уфа, ул. Менделеева, 140/1, тел. (347)256-67-10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0274190949 / КПП 027401001 / ОГРН 114028005992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 815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1 Закупочной комиссией было принято решение о проведении процедуры уторговывания до 12.00 часов «25» марта 2016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2.10 часов «</w:t>
      </w:r>
      <w:r>
        <w:rPr>
          <w:bCs/>
          <w:sz w:val="24"/>
          <w:szCs w:val="24"/>
        </w:rPr>
        <w:t>28» марта</w:t>
      </w:r>
      <w:r>
        <w:rPr>
          <w:sz w:val="24"/>
          <w:szCs w:val="24"/>
        </w:rPr>
        <w:t xml:space="preserve"> 2016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3. Заседание комиссии окончено «24» марта 2016 года в 15 часов 4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134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estp-sro.ru/auctions/estp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Федорочева Зарема Рамилевна</cp:lastModifiedBy>
  <cp:lastPrinted>2016-03-25T10:20:00Z</cp:lastPrinted>
  <dcterms:modified xsi:type="dcterms:W3CDTF">2016-03-29T04:09:00Z</dcterms:modified>
  <cp:revision>377</cp:revision>
  <dc:subject/>
  <dc:title>ПРОТОКОЛ №9</dc:title>
</cp:coreProperties>
</file>