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7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24» июня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реактивов и расходных материалов для нужд ООО «Мед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13 лотов в отношении каждого предусмотрено заключение отдельного договора по итогам проведения открытого запроса предлож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- Поставка наборов реагентов для иммуноферментного определения аллергоспецифических антител производства ООО НПО Иммунотэкс, Ставроп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- Поставка наборов реагентов для проведения иммуноферментного анализа производства ЗАО «Вектор-Бест», 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3- Поставка диагностических наборов для биохимии, совместимые с автоматическими биохимическими анализаторами производства Human, Герма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4- Поставка наборов реагентов для гематологических анализат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- Поставка расходных материалов и запасных частей для автоматического анализатора глюкозы и лактата BIOSEN C-Line Sport  производства EKF Diagnostic (Герм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6- Поставка наборов реагентов для проведения иммуноферментного анализа производства ООО Алкор Био, Санкт-Петербург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7- Поставка наборов реактивов для селективного автоматического анализатора коагулометра Destiny Plus (Tcooag, Ирланд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8- Поставка комплектов реагентов для количественного и качественного ПЦР-анализа с детекцией в режиме реального времени производства ЗАО НПФ ДНК-Техн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 №9 Поставка сывороток диагностически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0- Поставка транспортных систем и расходных материалов для микробиологических исследований производства Medical Wire Equipmrnt Co, Великобр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11 Поставка питательных сред и прочая продукция для бактериологических исследован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2 Поставка экспресс-тес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3- Поставка   реактивов и расходных материалов для ионоселективного анализа, совместимые с автоматическим анализатором электролитов EASYLYTE Na/K производства MEDICA, США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259 600,00рублей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580 184,00 рубля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1 053 733,60 рубля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–907 563,30 рублей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 –602 059,80 рублей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 –479 927,30 рублей (с учетом НД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7 –319 487,30 рублей (с учетом НД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8 –407 950,00 рублей (с учетом НД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9 –145 854,32 рубля (с учетом НД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0 –194 898,60 рублей (с учетом НД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1 –370 684,36 рубля (с учетом НД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2 – 641 379,60 рублей (с учетом НД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3 – 228 160,34 рубля (с учетом НДС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71649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23» июня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0/71ЗП-1 от 23.06.2016 г. (11:5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НПО «Иммунотэк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55008 г.Ставрополь, ул.Гражданская,9,оф 110, тел. (8652)28-34-6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2635075041 / КПП 263501001 / ОГРН 1042600284154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6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1/71ЗП-2 от 20.06.2016 г. (11:4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Лабэксперт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50080, РБ,  г. Уфа, проспект Салавата Юлаева /59, тел. (347) 200-60-72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0278202610 / КПП 027801001 / ОГРН 1130280049074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184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2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3. ЛОТ №3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6/71ЗП-3 от 23.06.2016 г. (11:4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ТАНДАРТНАЯ ДИАГНОСТ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Россия, РБ, г. Уфа, ул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архоменко, д. 15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(347) 248-28-07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8209090 / КПП 027801001 / ОГРН 114028000965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 701,3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единственной заявки, поданной на участие в настоящем открытом запросе предложений по Лоту №3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4. ЛОТ №4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08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6/71ЗП-4 от 23.06.2016 г. (11:4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ТАНДАРТНАЯ ДИАГНОСТ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Россия, РБ, г. Уфа, ул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архоменко, д. 15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(347) 248-28-07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8209090 / КПП 027801001 / ОГРН 114028000965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406,0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единственной заявки, поданной на участие в настоящем открытом запросе предложений по Лоту №4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5. ЛОТ №5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6/71ЗП-5 от 23.06.2016 г. (11:4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ТАНДАРТНАЯ ДИАГНОСТ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Россия, РБ, г. Уфа, ул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архоменко, д. 15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(347) 248-28-07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8209090 / КПП 027801001 / ОГРН 114028000965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877,9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единственной заявки, поданной на участие в настоящем открытом запросе предложений по Лоту №5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6. ЛОТ №6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7/71ЗП-6 от 23.06.2016 г. (11:4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ТАНДАРТНАЯ ДИАГНОСТ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Россия, РБ, г. Уфа, ул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архоменко, д. 15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(347) 248-28-07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8209090 / КПП 027801001 / ОГРН 114028000965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770,8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единственной заявки, поданной на участие в настоящем открытом запросе предложений по Лоту №6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7. ЛОТ №7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7/71ЗП-7 от 23.06.2016 г. (11:4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ТАНДАРТНАЯ ДИАГНОСТ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Россия, РБ, г. Уфа, ул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архоменко, д. 15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(347) 248-28-07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8209090 / КПП 027801001 / ОГРН 114028000965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919,2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единственной заявки, поданной на участие в настоящем открытом запросе предложений по Лоту №7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8. ЛОТ №8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3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2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Normal"/>
        <w:widowControl w:val="false"/>
        <w:spacing w:before="240" w:after="120"/>
        <w:ind w:right="-5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8, до 12 часов 00 минут местного времени 14 июня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в электронной форме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9. ЛОТ №9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9/71ЗП-9 от 23.06.2016 г. (11:53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ХайМедиа Уф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106, г.Уфа, ул.Ст.Кувыкина, 2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/347/ 298-21-8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4110502 / КПП 027401001 / ОГРН 1060274030728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854,32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единственной заявки, поданной на участие в настоящем открытом запросе предложений по Лоту №9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20. ЛОТ №10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8/71ЗП-10 от 23.06.2016 г. (11:4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ТАНДАРТНАЯ ДИАГНОСТ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Россия, РБ, г. Уфа, ул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архоменко, д. 15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(347) 248-28-07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8209090 / КПП 027801001 / ОГРН 114028000965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488,00</w:t>
            </w:r>
          </w:p>
        </w:tc>
      </w:tr>
    </w:tbl>
    <w:p>
      <w:pPr>
        <w:pStyle w:val="Normal"/>
        <w:widowControl w:val="false"/>
        <w:spacing w:before="120" w:after="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9/71ЗП-10 от 23.06.2016 г. (11:53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ХайМедиа Уф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106, г.Уфа, ул.Ст.Кувыкина, 2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/347/ 298-21-8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4110502 / КПП 027401001 / ОГРН 1060274030728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898,6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0  Закупочной комиссией было принято решение о проведении процедуры уторговывания до 12.00 часов «28» июня  2016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2.10 часов «</w:t>
      </w:r>
      <w:r>
        <w:rPr>
          <w:bCs/>
          <w:sz w:val="24"/>
          <w:szCs w:val="24"/>
        </w:rPr>
        <w:t xml:space="preserve">28» июня </w:t>
      </w:r>
      <w:r>
        <w:rPr>
          <w:sz w:val="24"/>
          <w:szCs w:val="24"/>
        </w:rPr>
        <w:t xml:space="preserve"> 2016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21. ЛОТ №11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9/71ЗП-11 от 23.06.2016 г. (11:53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ХайМедиа Уф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106, г.Уфа, ул.Ст.Кувыкина, 2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/347/ 298-21-8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4110502 / КПП 027401001 / ОГРН 1060274030728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684,36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единственной заявки, поданной на участие в настоящем открытом запросе предложений по Лоту №11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22. ЛОТ №12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8/71ЗП-12 от 23.06.2016 г. (11:4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ТАНДАРТНАЯ ДИАГНОСТ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Россия, РБ, г. Уфа, ул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архоменко, д. 15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(347) 248-28-07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8209090 / КПП 027801001 / ОГРН 114028000965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059,48</w:t>
            </w:r>
          </w:p>
        </w:tc>
      </w:tr>
    </w:tbl>
    <w:p>
      <w:pPr>
        <w:pStyle w:val="Normal"/>
        <w:widowControl w:val="false"/>
        <w:spacing w:before="120" w:after="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9/71ЗП-12 от 23.06.2016 г. (11:53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ХайМедиа Уф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106, г.Уфа, ул.Ст.Кувыкина, 2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/347/ 298-21-8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4110502 / КПП 027401001 / ОГРН 1060274030728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379,6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2  Закупочной комиссией было принято решение о проведении процедуры уторговывания до 12.00 часов «28» июня  2016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2.10 часов «</w:t>
      </w:r>
      <w:r>
        <w:rPr>
          <w:bCs/>
          <w:sz w:val="24"/>
          <w:szCs w:val="24"/>
        </w:rPr>
        <w:t xml:space="preserve">28» июня </w:t>
      </w:r>
      <w:r>
        <w:rPr>
          <w:sz w:val="24"/>
          <w:szCs w:val="24"/>
        </w:rPr>
        <w:t xml:space="preserve"> 2016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23. ЛОТ №13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3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1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07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7/71ЗП-13 от 23.06.2016 г. (11:4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ТАНДАРТНАЯ ДИАГНОСТ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Россия, РБ, г. Уфа, ул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архоменко, д. 155/1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тел. (347) 248-28-07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8209090 / КПП 027801001 / ОГРН 114028000965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095,8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единственной заявки, поданной на участие в настоящем открытом запросе предложений по Лоту №13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5. Заседание комиссии окончено «23» июня 2016 года в 15 часов 2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134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3-25T10:20:00Z</cp:lastPrinted>
  <dcterms:modified xsi:type="dcterms:W3CDTF">2016-06-29T10:23:00Z</dcterms:modified>
  <cp:revision>395</cp:revision>
  <dc:subject/>
  <dc:title>ПРОТОКОЛ №9</dc:title>
</cp:coreProperties>
</file>