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89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01» августа 2016</w:t>
      </w:r>
      <w:r>
        <w:rPr/>
        <w:t xml:space="preserve">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стоматологических материалов и инструментария для нужд ООО «Медсерви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остоит из 4 лотов, в отношении каждого предусмотрено заключение отдельного договора по итогам проведения открытого запроса предлож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-Поставка стоматологических материалов для ортопедии нужд ООО «Медсервис» в 2016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2- Поставка стоматологических материалов для терапии для нужд ООО «Медсервис» в 2016 год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-Поставка стоматологических материалов для хирургии для нужд ООО «Медсервис» в 2016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 - Поставка стоматологического инструментария нужд ООО «Медсервис» в 2016 году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(максимальные) цены Лотов установлены следующ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512 979,86 рублей (с учетом НДС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–2 012 124,12 рублей (с учетом НДС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 –108 140,00 рублей (с учетом НДС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–207 563,53 рублей (с учетом НДС)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874565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 июл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 10 минут по местному времени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bookmarkStart w:id="0" w:name="OLE_LINK6"/>
      <w:bookmarkEnd w:id="0"/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 xml:space="preserve"> 25 июл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года 12 часов 00 минут местного времени</w:t>
      </w:r>
      <w:r>
        <w:rPr>
          <w:sz w:val="24"/>
          <w:szCs w:val="24"/>
        </w:rPr>
        <w:t xml:space="preserve"> Организатором были приняты 3 </w:t>
      </w:r>
      <w:r>
        <w:rPr>
          <w:b/>
          <w:sz w:val="24"/>
          <w:szCs w:val="24"/>
        </w:rPr>
        <w:t>(три) заявки на бумажном носителе.</w:t>
      </w:r>
      <w:r>
        <w:rPr>
          <w:sz w:val="24"/>
          <w:szCs w:val="24"/>
        </w:rPr>
        <w:t xml:space="preserve">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644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73/89ЗП-1 от 21.07.2016 г. (16:31)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ВИАМЕД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450080, РБ,  г. Уфа, ул. Менделеева, 140/1, тел. (347)256-67-10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ИНН 0274190949 / КПП 027401001 / ОГРН 114028005992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808,00</w:t>
            </w:r>
          </w:p>
        </w:tc>
      </w:tr>
    </w:tbl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74/89ЗП-1 от 22.07.2016 г. (17:17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ОО «Саулык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420107, Россия, РТ, г. Казань, ул. Петербургская, д. 26, тел. 8 (843) 570-68-80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ИНН 1655119577 / КПП 165501001 / ОГРН 106165507007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0,0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120" w:after="0"/>
        <w:ind w:left="644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75/89ЗП-1 от 25.07.2016 г. (08:30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Анжелика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0075, Россия, РБ, г. Уфа, ул. Блюхера, д. 23/2, тел. 8 (347) 233-00-18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77018329 / КПП 027701001 / ОГРН 1020203088575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290,76</w:t>
            </w:r>
          </w:p>
        </w:tc>
      </w:tr>
    </w:tbl>
    <w:p>
      <w:pPr>
        <w:pStyle w:val="Normal"/>
        <w:widowControl w:val="false"/>
        <w:spacing w:before="240" w:after="120"/>
        <w:ind w:right="-57" w:firstLine="567"/>
        <w:jc w:val="both"/>
        <w:rPr/>
      </w:pPr>
      <w:bookmarkStart w:id="1" w:name="OLE_LINK6"/>
      <w:bookmarkEnd w:id="1"/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Закупочной комиссией было принято решение о рассмотрении заявок, поданных на участие в настоящем открытом запросе предложений по Лоту №1, в срок, указанный в извещении о проведении отрытого запроса предложений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2. ЛОТ №2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 xml:space="preserve"> 25 июл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года 12 часов 00 минут местного времени</w:t>
      </w:r>
      <w:r>
        <w:rPr>
          <w:sz w:val="24"/>
          <w:szCs w:val="24"/>
        </w:rPr>
        <w:t xml:space="preserve"> Организатором были приняты 4 </w:t>
      </w:r>
      <w:r>
        <w:rPr>
          <w:b/>
          <w:sz w:val="24"/>
          <w:szCs w:val="24"/>
        </w:rPr>
        <w:t>(четыре) заявки на бумажном носителе.</w:t>
      </w:r>
      <w:r>
        <w:rPr>
          <w:sz w:val="24"/>
          <w:szCs w:val="24"/>
        </w:rPr>
        <w:t xml:space="preserve">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644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76/89ЗП-2 от 21.07.2016 г. (16:38)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ВИАМЕД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450080, РБ,  г. Уфа, ул. Менделеева, 140/1, тел. (347)256-67-10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ИНН 0274190949 / КПП 027401001 / ОГРН 114028005992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 092,00</w:t>
            </w:r>
          </w:p>
        </w:tc>
      </w:tr>
    </w:tbl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77/89ЗП-2 от 25.07.2016 г. (17:29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ОО «Саулык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420107, Россия, РТ, г. Казань, ул. Петербургская, д. 26, тел. 8 (843) 570-68-80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ИНН 1655119577 / КПП 165501001 / ОГРН 106165507007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 000,00</w:t>
            </w:r>
          </w:p>
        </w:tc>
      </w:tr>
    </w:tbl>
    <w:p>
      <w:pPr>
        <w:pStyle w:val="Normal"/>
        <w:widowControl w:val="false"/>
        <w:spacing w:before="120" w:after="0"/>
        <w:ind w:left="644"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644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78/89ЗП-2 от 25.07.2016 г. (08:44)</w:t>
      </w:r>
    </w:p>
    <w:p>
      <w:pPr>
        <w:pStyle w:val="Normal"/>
        <w:widowControl w:val="false"/>
        <w:spacing w:before="120" w:after="0"/>
        <w:ind w:left="644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Ортодент»</w:t>
      </w:r>
    </w:p>
    <w:p>
      <w:pPr>
        <w:pStyle w:val="Normal"/>
        <w:widowControl w:val="false"/>
        <w:spacing w:before="120" w:after="0"/>
        <w:ind w:left="644" w:right="-363" w:hanging="0"/>
        <w:jc w:val="center"/>
        <w:rPr/>
      </w:pPr>
      <w:r>
        <w:rPr>
          <w:b/>
          <w:bCs/>
          <w:u w:val="single"/>
        </w:rPr>
        <w:t>450097, Россия, РБ, г. Уфа, ул. Комсомольская, д. 24, тел. 8 (347) 223-21-12</w:t>
      </w:r>
    </w:p>
    <w:p>
      <w:pPr>
        <w:pStyle w:val="Normal"/>
        <w:widowControl w:val="false"/>
        <w:spacing w:before="120" w:after="0"/>
        <w:ind w:left="644" w:right="-363" w:hanging="0"/>
        <w:jc w:val="center"/>
        <w:rPr/>
      </w:pPr>
      <w:r>
        <w:rPr>
          <w:b/>
          <w:bCs/>
          <w:u w:val="single"/>
        </w:rPr>
        <w:t>(ИНН 0274008516 / КПП 027601001 / ОГРН 1030203901936)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644" w:right="-36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120" w:after="120"/>
        <w:ind w:left="644" w:right="-36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9 098,00</w:t>
            </w:r>
          </w:p>
        </w:tc>
      </w:tr>
    </w:tbl>
    <w:p>
      <w:pPr>
        <w:pStyle w:val="Normal"/>
        <w:widowControl w:val="false"/>
        <w:spacing w:before="120" w:after="0"/>
        <w:ind w:left="644"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644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79/89ЗП-2 от 25.07.2016 г. (08:44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Анжелика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0075, Россия, РБ, г. Уфа, ул. Блюхера, д. 23/2, тел. 8 (347) 233-00-18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77018329 / КПП 027701001 / ОГРН 1020203088575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3 129,06</w:t>
            </w:r>
          </w:p>
        </w:tc>
      </w:tr>
    </w:tbl>
    <w:p>
      <w:pPr>
        <w:pStyle w:val="Normal"/>
        <w:widowControl w:val="false"/>
        <w:spacing w:before="240" w:after="120"/>
        <w:ind w:right="-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240" w:after="120"/>
        <w:ind w:right="-5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Закупочной комиссией было принято решение о рассмотрении заявок, поданных на участие в настоящем открытом запросе предложений по Лоту №2, в срок, указанный в извещении о проведении отрытого запроса предложений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3. ЛОТ №3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 xml:space="preserve"> 25 июл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года 12 часов 00 минут местного времени</w:t>
      </w:r>
      <w:r>
        <w:rPr>
          <w:sz w:val="24"/>
          <w:szCs w:val="24"/>
        </w:rPr>
        <w:t xml:space="preserve"> Организатором были приняты  2 </w:t>
      </w:r>
      <w:r>
        <w:rPr>
          <w:b/>
          <w:sz w:val="24"/>
          <w:szCs w:val="24"/>
        </w:rPr>
        <w:t>(две) заявки на бумажном носителе.</w:t>
      </w:r>
      <w:r>
        <w:rPr>
          <w:sz w:val="24"/>
          <w:szCs w:val="24"/>
        </w:rPr>
        <w:t xml:space="preserve">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644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80/89ЗП-3 от 21.07.2016 г. (16:45)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ВИАМЕД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450080, РБ,  г. Уфа, ул. Менделеева, 140/1, тел. (347)256-67-10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ИНН 0274190949 / КПП 027401001 / ОГРН 114028005992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08,00</w:t>
            </w:r>
          </w:p>
        </w:tc>
      </w:tr>
    </w:tbl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644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81/89ЗП-3 от 25.07.2016 г. (09:00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Анжелика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0075, Россия, РБ, г. Уфа, ул. Блюхера, д. 23/2, тел. 8 (347) 233-00-18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77018329 / КПП 027701001 / ОГРН 1020203088575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367,74</w:t>
            </w:r>
          </w:p>
        </w:tc>
      </w:tr>
    </w:tbl>
    <w:p>
      <w:pPr>
        <w:pStyle w:val="Normal"/>
        <w:widowControl w:val="false"/>
        <w:spacing w:before="240" w:after="120"/>
        <w:ind w:right="-5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Закупочной комиссией было принято решение о рассмотрении заявок, поданных на участие в настоящем открытом запросе предложений по Лоту №3, в срок, указанный в извещении о проведении отрытого запроса предложений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4. ЛОТ №4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 предложений срока подачи заявок </w:t>
      </w:r>
      <w:r>
        <w:rPr>
          <w:b/>
          <w:sz w:val="24"/>
          <w:szCs w:val="24"/>
        </w:rPr>
        <w:t xml:space="preserve"> 25 июл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года 12 часов 00 минут местного времени</w:t>
      </w:r>
      <w:r>
        <w:rPr>
          <w:sz w:val="24"/>
          <w:szCs w:val="24"/>
        </w:rPr>
        <w:t xml:space="preserve"> Организатором были приняты  2 </w:t>
      </w:r>
      <w:r>
        <w:rPr>
          <w:b/>
          <w:sz w:val="24"/>
          <w:szCs w:val="24"/>
        </w:rPr>
        <w:t>(две) заявки на бумажном носителе.</w:t>
      </w:r>
      <w:r>
        <w:rPr>
          <w:sz w:val="24"/>
          <w:szCs w:val="24"/>
        </w:rPr>
        <w:t xml:space="preserve">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644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82/89ЗП-4 от 21.07.2016 г. (18:00)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ВИАМЕД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450080, РБ,  г. Уфа, ул. Менделеева, 140/1, тел. (347)256-67-10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ИНН 0274190949 / КПП 027401001 / ОГРН 114028005992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718,00</w:t>
            </w:r>
          </w:p>
        </w:tc>
      </w:tr>
    </w:tbl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644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83/89ЗП-4 от 25.07.2016 г. (09:04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Анжелика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0075, Россия, РБ, г. Уфа, ул. Блюхера, д. 23/2, тел. 8 (347) 233-00-18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77018329 / КПП 027701001 / ОГРН 1020203088575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87,97</w:t>
            </w:r>
          </w:p>
        </w:tc>
      </w:tr>
    </w:tbl>
    <w:p>
      <w:pPr>
        <w:pStyle w:val="Normal"/>
        <w:widowControl w:val="false"/>
        <w:spacing w:before="240" w:after="120"/>
        <w:ind w:right="-57" w:firstLine="567"/>
        <w:jc w:val="both"/>
        <w:rPr/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Закупочной комиссией было принято решение о рассмотрении заявок, поданных на участие в настоящем открытом запросе предложений по Лоту №4, в срок, указанный в извещении о проведении отрытого запроса предложений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6. Заседание комиссии окончено 25 июля 2016 года в 12 часов 2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134" w:right="42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5-06-18T13:25:00Z</cp:lastPrinted>
  <dcterms:modified xsi:type="dcterms:W3CDTF">2016-08-01T10:45:00Z</dcterms:modified>
  <cp:revision>344</cp:revision>
  <dc:subject/>
  <dc:title>ПРОТОКОЛ №9</dc:title>
</cp:coreProperties>
</file>