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1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Салават</w:t>
        <w:tab/>
        <w:t>«26» декабря 2013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84"/>
        <w:gridCol w:w="538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для нужд ООО «Медсервис»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и субпродукты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ица и субпродукты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3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ыба свежая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4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ервы мясные и рыбные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5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ко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6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сломолочные продукты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7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ло сладко-сливочное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8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ры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9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о куриное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0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ыры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1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ыры плавленые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2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обулочные изделия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3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терские изделия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4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 свежие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5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кты и ягоды свежие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6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ервы овощные, плодовые и ягодные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7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ия мукомольно-крупяной промышленности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8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хар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9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калейные изделия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0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хофрукты, орехи и пряности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1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а минеральная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2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ки фруктовые, плодовые и ягодные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: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6 000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 189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6 403,54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4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 796,42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 500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6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 047,86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7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 250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8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 400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9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 812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 400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998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 480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 278,5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4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 392,3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 007,45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6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 893,36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7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 901,5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8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085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9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48,4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 226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750,00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 018,75 рублей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300766152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декабря 201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 по местному времени.</w:t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№326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Мовергоз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 Тагирова З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 Кудрин Е.Н., Числяева Е.Г., Моторин С.И., Локтионова Т.П., Новикова Н.В., Алба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 Самарина Н.Н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6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 16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2 (две) заявки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4/11ЗП-1 от 26.12.2013 (12:4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sz w:val="22"/>
          <w:szCs w:val="22"/>
          <w:u w:val="single"/>
        </w:rPr>
        <w:t>ООО «Компания Торгснаб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3261, Россия, Республика Башкортостан, г.Салават, ул.Уфимская, д.11/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sz w:val="22"/>
          <w:szCs w:val="22"/>
          <w:u w:val="single"/>
        </w:rPr>
        <w:t>тел. (3476) 35-33-20 (ИНН 0266036245 КПП 026601001 ОГРН 112026600080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200,00</w:t>
            </w:r>
          </w:p>
        </w:tc>
      </w:tr>
    </w:tbl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6/11ЗП-1 от 26.12.2013 (15:3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дивидуальный предприниматель Рахмангулова Лира Ринатовна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264, Россия, Республика Башкортостан, г.Салават, ул.Октябрьская, д.32, кв.28, тел. (3476) 32-45-1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965809 КПП 026601001 ОГРН 31302800004652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280,00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  <w:sz w:val="24"/>
          <w:szCs w:val="24"/>
        </w:rPr>
        <w:t xml:space="preserve">По итогам проведения процедуры вскрытия конвертов с заявками на участие в открытом запросе предложений Закупочной комиссией были приняты следующие </w:t>
      </w:r>
      <w:r>
        <w:rPr>
          <w:b/>
          <w:bCs/>
          <w:sz w:val="24"/>
          <w:szCs w:val="24"/>
        </w:rPr>
        <w:t>РЕШЕНИЯ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>
          <w:bCs/>
          <w:sz w:val="24"/>
          <w:szCs w:val="24"/>
        </w:rPr>
        <w:t>1. Рассмотреть</w:t>
      </w:r>
      <w:r>
        <w:rPr>
          <w:sz w:val="24"/>
          <w:szCs w:val="24"/>
        </w:rPr>
        <w:t xml:space="preserve"> заявки, поданные на участие в настоящем открытом запросе предложений, в срок, указанный в извещении о проведении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ОТ №3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6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4/11ЗП-1 от 26.12.2013 (12:4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Компания Торгснаб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261, Россия, Республика Башкортостан, г.Салават, ул.Уфимская, д.11/1, тел. (3476) 35-33-20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36245 КПП 026601001 ОГРН 112026600080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635 112,00</w:t>
            </w:r>
          </w:p>
        </w:tc>
      </w:tr>
    </w:tbl>
    <w:p>
      <w:pPr>
        <w:pStyle w:val="Normal"/>
        <w:widowControl w:val="false"/>
        <w:spacing w:before="120" w:after="120"/>
        <w:ind w:right="27" w:hanging="0"/>
        <w:jc w:val="both"/>
        <w:rPr/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3, до 16 часов 00 минут местного времени 26 декабря 2013 года, была подана 1 (одна) заявка на участие в открытом запросе предложений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3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ЛОТ №4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6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6/11ЗП-1 от 26.12.2013 (15:3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дивидуальный предприниматель Рахмангулова Лира Ринатовна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264, Россия, Республика Башкортостан, г.Салават, ул.Октябрьская, д.32, кв.28, тел. (3476) 32-45-1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965809 КПП 026601001 ОГРН 31302800004652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10,00</w:t>
            </w:r>
          </w:p>
        </w:tc>
      </w:tr>
    </w:tbl>
    <w:p>
      <w:pPr>
        <w:pStyle w:val="Normal"/>
        <w:widowControl w:val="false"/>
        <w:spacing w:before="120" w:after="120"/>
        <w:ind w:right="27" w:hanging="0"/>
        <w:jc w:val="both"/>
        <w:rPr/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4, до 16 часов 00 минут местного времени 26 декабря 2013 года, была подана 1 (одна) заявка на участие в открытом запросе предложений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4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ЛОТ №7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6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6/11ЗП-1 от 26.12.2013 (15:3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дивидуальный предприниматель Рахмангулова Лира Ринатовна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264, Россия, Республика Башкортостан, г.Салават, ул.Октябрьская, д.32, кв.28, тел. (3476) 32-45-1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965809 КПП 026601001 ОГРН 31302800004652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00,00</w:t>
            </w:r>
          </w:p>
        </w:tc>
      </w:tr>
    </w:tbl>
    <w:p>
      <w:pPr>
        <w:pStyle w:val="Normal"/>
        <w:widowControl w:val="false"/>
        <w:spacing w:before="120" w:after="120"/>
        <w:ind w:right="27" w:hanging="0"/>
        <w:jc w:val="both"/>
        <w:rPr/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7, до 16 часов 00 минут местного времени 26 декабря 2013 года, была подана 1 (одна) заявка на участие в открытом запросе предложений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7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ЛОТ №8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6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4/11ЗП-1 от 26.12.2013 (12:4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Компания Торгснаб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261, Россия, Республика Башкортостан, г.Салават, ул.Уфимская, д.11/1, тел. (3476) 35-33-20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36245 КПП 026601001 ОГРН 112026600080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50,00</w:t>
            </w:r>
          </w:p>
        </w:tc>
      </w:tr>
    </w:tbl>
    <w:p>
      <w:pPr>
        <w:pStyle w:val="Normal"/>
        <w:widowControl w:val="false"/>
        <w:spacing w:before="120" w:after="120"/>
        <w:ind w:right="27" w:hanging="0"/>
        <w:jc w:val="both"/>
        <w:rPr/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8, до 16 часов 00 минут местного времени 26 декабря 2013 года, была подана 1 (одна) заявка на участие в открытом запросе предложений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8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ЛОТ №9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6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4/11ЗП-1 от 26.12.2013 (12:4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Компания Торгснаб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261, Россия, Республика Башкортостан, г.Салават, ул.Уфимская, д.11/1, тел. (3476) 35-33-20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36245 КПП 026601001 ОГРН 112026600080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11,25</w:t>
            </w:r>
          </w:p>
        </w:tc>
      </w:tr>
    </w:tbl>
    <w:p>
      <w:pPr>
        <w:pStyle w:val="Normal"/>
        <w:widowControl w:val="false"/>
        <w:spacing w:before="120" w:after="120"/>
        <w:ind w:right="27" w:hanging="0"/>
        <w:jc w:val="both"/>
        <w:rPr/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9, до 16 часов 00 минут местного времени 26 декабря 2013 года, была подана 1 (одна) заявка на участие в открытом запросе предложений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9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ЛОТ №10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6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6/11ЗП-1 от 26.12.2013 (15:3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дивидуальный предприниматель Рахмангулова Лира Ринатовна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264, Россия, Республика Башкортостан, г.Салават, ул.Октябрьская, д.32, кв.28, тел. (3476) 32-45-1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965809 КПП 026601001 ОГРН 31302800004652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460,00</w:t>
            </w:r>
          </w:p>
        </w:tc>
      </w:tr>
    </w:tbl>
    <w:p>
      <w:pPr>
        <w:pStyle w:val="Normal"/>
        <w:widowControl w:val="false"/>
        <w:spacing w:before="120" w:after="120"/>
        <w:ind w:right="27" w:hanging="0"/>
        <w:jc w:val="both"/>
        <w:rPr/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10, до 16 часов 00 минут местного времени 26 декабря 2013 года, была подана 1 (одна) заявка на участие в открытом запросе предложений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0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ЛОТ №1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6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 16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3 (три) заявки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/11ЗП-1 от 26.12.2013 (10:3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Промпит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256, Россия, Республика Башкортостан, г.Салават, ул.Молодогвардейцев, д.30, тел. (3476) 39-18-45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66023599 КПП 026601001 ОГРН 1040203381052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675,85</w:t>
            </w:r>
          </w:p>
        </w:tc>
      </w:tr>
    </w:tbl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5/11ЗП-1 от 26.12.2013 (15:1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АО «Стерлитамакский хлебокомбинат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453103, Россия, Республика Башкортостан, г.Стерлитамак, ул.Деповская, 184 квартал, тел. (3472) 20-26-57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68003446 КПП 026801001 ОГРН 102020207948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522,55</w:t>
            </w:r>
          </w:p>
        </w:tc>
      </w:tr>
    </w:tbl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7/11ЗП-1 от 26.12.2013 (15:4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дивидуальный предприниматель Борзенко Владимир Валентинович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453256, Россия, Республика Башкортостан, г.Салават, ул.Якупова, д.1, тел. (3476) 39-39-2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6602047730 КПП - ОГРН 30102660970015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075,85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  <w:sz w:val="24"/>
          <w:szCs w:val="24"/>
        </w:rPr>
        <w:t xml:space="preserve">По итогам проведения процедуры вскрытия конвертов с заявками на участие в открытом запросе предложений Закупочной комиссией были приняты следующие </w:t>
      </w:r>
      <w:r>
        <w:rPr>
          <w:b/>
          <w:bCs/>
          <w:sz w:val="24"/>
          <w:szCs w:val="24"/>
        </w:rPr>
        <w:t>РЕШЕНИЯ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>
          <w:bCs/>
          <w:sz w:val="24"/>
          <w:szCs w:val="24"/>
        </w:rPr>
        <w:t>1. Рассмотреть</w:t>
      </w:r>
      <w:r>
        <w:rPr>
          <w:sz w:val="24"/>
          <w:szCs w:val="24"/>
        </w:rPr>
        <w:t xml:space="preserve"> заявки, поданные на участие в настоящем открытом запросе предложений, в срок, указанный в извещении о проведении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ЛОТ №18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6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6/11ЗП-1 от 26.12.2013 (15:3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дивидуальный предприниматель Рахмангулова Лира Ринатовна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264, Россия, Республика Башкортостан, г.Салават, ул.Октябрьская, д.32, кв.28, тел. (3476) 32-45-1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965809 КПП 026601001 ОГРН 31302800004652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продукции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00,00</w:t>
            </w:r>
          </w:p>
        </w:tc>
      </w:tr>
    </w:tbl>
    <w:p>
      <w:pPr>
        <w:pStyle w:val="Normal"/>
        <w:widowControl w:val="false"/>
        <w:spacing w:before="120" w:after="120"/>
        <w:ind w:right="27" w:hanging="0"/>
        <w:jc w:val="both"/>
        <w:rPr/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18, до 16 часов 00 минут местного времени 26 декабря 2013 года, была подана 1 (одна) заявка на участие в открытом запросе предложений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8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ЛОТЫ №1, 5, 6, 11, 13-17, 19-22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указанным Лотам 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6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 16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ам №1, 5, 6, 11, 13-17, 19-22, до 16 часов 00 минут местного времени 26 декабря 2013 года, не было подано ни одной заявки на участие в открытом запросе предложений </w:t>
      </w:r>
      <w:r>
        <w:rPr>
          <w:b/>
          <w:sz w:val="24"/>
          <w:szCs w:val="24"/>
        </w:rPr>
        <w:t>запрос предложений по данным Лотам признается несостоявшим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22. Заседание комиссии окончено 26 декабря 2013 года в 17 часов 30 минут по местному времени.</w:t>
      </w:r>
    </w:p>
    <w:p>
      <w:pPr>
        <w:pStyle w:val="Normal"/>
        <w:spacing w:before="600" w:after="600"/>
        <w:rPr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: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Председатель комиссии</w:t>
        <w:tab/>
        <w:t>Мовергоз С.В.</w:t>
        <w:tab/>
        <w:t>/_____________________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Заместитель председателя комиссии</w:t>
        <w:tab/>
        <w:t>Тагирова З.А.</w:t>
        <w:tab/>
        <w:t>/_____________________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Кудрин Е.Н.</w:t>
        <w:tab/>
        <w:t>/_____________________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Числяева Е.Г.</w:t>
        <w:tab/>
        <w:t>/_____________________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Моторин С.И.</w:t>
        <w:tab/>
        <w:t>/_____________________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Локтионова Т.П.</w:t>
        <w:tab/>
        <w:t>/_____________________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Новикова Н.В.</w:t>
        <w:tab/>
        <w:t>/_____________________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Албаева А.А.</w:t>
        <w:tab/>
        <w:t>/_____________________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Секретарь комиссии</w:t>
        <w:tab/>
        <w:t>Самарина Н.Н.</w:t>
        <w:tab/>
        <w:t>/_____________________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i/>
      <w:sz w:val="28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8:00Z</dcterms:created>
  <dc:creator>adm</dc:creator>
  <dc:description/>
  <cp:keywords/>
  <dc:language>en-US</dc:language>
  <cp:lastModifiedBy>Самарина Наталья Николаевна</cp:lastModifiedBy>
  <cp:lastPrinted>2014-01-24T15:39:00Z</cp:lastPrinted>
  <dcterms:modified xsi:type="dcterms:W3CDTF">2014-01-24T09:39:00Z</dcterms:modified>
  <cp:revision>113</cp:revision>
  <dc:subject/>
  <dc:title>ПРОТОКОЛ №9</dc:title>
</cp:coreProperties>
</file>